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blHeader w:val="true"/>
          <w:cantSplit w:val="true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  <w:t>Table of Contents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80" w:type="dxa"/>
            <w:tcBorders/>
          </w:tcPr>
          <w:p>
            <w:pPr>
              <w:pStyle w:val="Subtitl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80" w:type="dxa"/>
            <w:tcBorders>
              <w:bottom w:val="single" w:sz="6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FINANCIAL OPERATIONS </w:t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ab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ILE OF THE ECONOMY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/>
            </w:pPr>
            <w:r>
              <w:rPr>
                <w:sz w:val="20"/>
              </w:rPr>
              <w:t>Analysis—Summary of Economic Indicators</w:t>
              <w:tab/>
              <w:t>1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DERAL FISCAL OPERATION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roduction—Federal Fiscal Operations</w:t>
              <w:tab/>
              <w:t>11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nalysis—Budget Results and Financing of the U.S. Government and Fourth-Quarter Receipts by Source</w:t>
              <w:tab/>
              <w:t>12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FFO-A—Chart: Monthly Receipts and Outlays </w:t>
              <w:tab/>
              <w:t>14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FO-B—Chart: Budget Receipts by Source</w:t>
              <w:tab/>
              <w:t>14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FO-1—Summary of Fiscal Operations</w:t>
              <w:tab/>
              <w:t>15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FO-2—On-Budget and Off-Budget Receipts by Source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FO-3—On-Budget and Off-Budget Outlays by Agency</w:t>
              <w:tab/>
              <w:t>18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/>
            </w:pPr>
            <w:r>
              <w:rPr>
                <w:sz w:val="20"/>
              </w:rPr>
              <w:t>FFO-4—Summary of U.S. Government Receipts by Source and Outlays by Agency</w:t>
              <w:tab/>
              <w:t>20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DERAL DEBT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roduction—Federal Debt</w:t>
              <w:tab/>
              <w:t>21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D-1—Summary of Federal Debt</w:t>
              <w:tab/>
              <w:t>22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D-2—Debt Held by the Public</w:t>
              <w:tab/>
              <w:t>23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D-3—Government Account Series</w:t>
              <w:tab/>
              <w:t>24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D-4—Interest-Bearing Securities Issued by Government Agencies</w:t>
              <w:tab/>
              <w:t>25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D-5—Maturity Distribution and Average Length of Marketable Interest-Bearing Public Debt Held by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Private Investors</w:t>
              <w:tab/>
              <w:t>26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D-6—Debt Subject to Statutory Limit</w:t>
              <w:tab/>
              <w:t>27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/>
            </w:pPr>
            <w:r>
              <w:rPr>
                <w:sz w:val="20"/>
              </w:rPr>
              <w:t>FD-7—Treasury Holdings of Securities Issued by Government Corporations and Other Agencies</w:t>
              <w:tab/>
              <w:t>28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UREAU OF THE FISCAL SERVICE OPERATION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roduction—Bureau of the Fiscal Service Operations</w:t>
              <w:tab/>
              <w:t>30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REASURY FINANCING</w:t>
              <w:tab/>
              <w:t>30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DO-1—Offerings of Regular Weekly Treasury Bills</w:t>
              <w:tab/>
              <w:t>43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DO-2—Offerings of Marketable Securities Other than Regular Weekly Treasury Bills</w:t>
              <w:tab/>
              <w:t>44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WNERSHIP OF FEDERAL SECURITIE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roduction—Ownership of Federal Securities</w:t>
              <w:tab/>
              <w:t>45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OFS-1—Distribution of Federal Securities by Class of Investors and Type of Issues</w:t>
              <w:tab/>
              <w:t>47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/>
            </w:pPr>
            <w:r>
              <w:rPr>
                <w:sz w:val="20"/>
              </w:rPr>
              <w:t>OFS-2—Estimated Ownership of U.S. Treasury Securities</w:t>
              <w:tab/>
              <w:t>48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.S. CURRENCY AND COIN OUTSTANDING AND IN CIRCULATION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roduction—U.S. Currency and Coin Outstanding and in Circulation</w:t>
              <w:tab/>
              <w:t>49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USCC-1—Amounts Outstanding and in Circulation; Currency, Coins</w:t>
              <w:tab/>
              <w:t>49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/>
            </w:pPr>
            <w:r>
              <w:rPr>
                <w:sz w:val="20"/>
              </w:rPr>
              <w:t>USCC-2—Amounts Outstanding and in Circulation; by Denomination, Per Capita Comparative Totals</w:t>
              <w:tab/>
              <w:t>50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bottom w:val="single" w:sz="6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INTERNATIONAL STATISTICS</w:t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EIGN CURRENCY POSITION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Introduction—Foreign Currency Positions</w:t>
              <w:tab/>
              <w:t>52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SECTION I—Canadian Dollar Position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-1—Weekly Report of Major Market Participants</w:t>
              <w:tab/>
              <w:t>53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-2—Monthly Report of Major Market Participants</w:t>
              <w:tab/>
              <w:t>54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-3—Quarterly Report of Large Market Participants</w:t>
              <w:tab/>
              <w:t>54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SECTION II—Japanese Yen Position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I-1—Weekly Report of Major Market Participants</w:t>
              <w:tab/>
              <w:t>55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I-2—Monthly Report of Major Market Participants</w:t>
              <w:tab/>
              <w:t>56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I-3—Quarterly Report of Large Market Participants</w:t>
              <w:tab/>
              <w:t>56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SECTION III—Swiss Franc Position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II-1—Weekly Report of Major Market Participants</w:t>
              <w:tab/>
              <w:t>57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II-2—Monthly Report of Major Market Participants</w:t>
              <w:tab/>
              <w:t>58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II-3—Quarterly Report of Large Market Participants</w:t>
              <w:tab/>
              <w:t>58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/>
            </w:pPr>
            <w:r>
              <w:rPr>
                <w:sz w:val="20"/>
              </w:rPr>
              <w:t>SECTION IV—Sterling Position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V-1—Weekly Report of Major Market Participants</w:t>
              <w:tab/>
              <w:t>59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V-2—Monthly Report of Major Market Participants</w:t>
              <w:tab/>
              <w:t>60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V-3—Quarterly Report of Large Market Participants</w:t>
              <w:tab/>
              <w:t>60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/>
            </w:pPr>
            <w:r>
              <w:rPr>
                <w:sz w:val="20"/>
              </w:rPr>
              <w:t>SECTION V—U.S. Dollar Position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V-1—Weekly Report of Major Market Participants</w:t>
              <w:tab/>
              <w:t>61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V-2—Monthly Report of Major Market Participants</w:t>
              <w:tab/>
              <w:t>62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V-3—Quarterly Report of Large Market Participants</w:t>
              <w:tab/>
              <w:t>62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/>
            </w:pPr>
            <w:r>
              <w:rPr>
                <w:sz w:val="20"/>
              </w:rPr>
              <w:t>SECTION VI—Euro Position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VI-1—Weekly Report of Major Market Participants</w:t>
              <w:tab/>
              <w:t>63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VI-2—Monthly Report of Major Market Participants</w:t>
              <w:tab/>
              <w:t>64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VI-3—Quarterly Report of Large Market Participants</w:t>
              <w:tab/>
              <w:t>64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CHANGE STABILIZATION FUND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roduction—Exchange Stabilization Fund</w:t>
              <w:tab/>
              <w:t>65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SF-1—Balance Sheet</w:t>
              <w:tab/>
              <w:t>66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/>
            </w:pPr>
            <w:r>
              <w:rPr>
                <w:sz w:val="20"/>
              </w:rPr>
              <w:t>ESF-2—Statement of Net Cost</w:t>
              <w:tab/>
              <w:t>67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080" w:type="dxa"/>
            <w:tcBorders>
              <w:bottom w:val="single" w:sz="6" w:space="0" w:color="000000"/>
            </w:tcBorders>
          </w:tcPr>
          <w:p>
            <w:pPr>
              <w:pStyle w:val="Subtitle"/>
              <w:rPr/>
            </w:pPr>
            <w:r>
              <w:rPr/>
              <w:t>SPECIAL REPORTS</w:t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UST FUND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roduction—Airport and Airway Trust Fund</w:t>
              <w:tab/>
              <w:t>69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F-1—Airport and Airway Trust Fund</w:t>
              <w:tab/>
              <w:t>70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roduction—Uranium Enrichment Decontamination and Decommissioning Fund</w:t>
              <w:tab/>
              <w:t>71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F-2—Uranium Enrichment Decontamination and Decommissioning Fund</w:t>
              <w:tab/>
              <w:t>72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roduction—Black Lung Disability Trust Fund</w:t>
              <w:tab/>
              <w:t>73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F-3—Black Lung Disability Trust Fund</w:t>
              <w:tab/>
              <w:t>74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roduction—Harbor Maintenance Trust Fund</w:t>
              <w:tab/>
              <w:t>75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F-4—Harbor Maintenance Trust Fund</w:t>
              <w:tab/>
              <w:t>76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roduction—Hazardous Substance Superfund</w:t>
              <w:tab/>
              <w:t>77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F-5—Hazardous Substance Superfund</w:t>
              <w:tab/>
              <w:t>78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roduction—Highway Trust Fund</w:t>
              <w:tab/>
              <w:t>80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F-6—Highway Trust Fund</w:t>
              <w:tab/>
              <w:t>81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F-6A—Highway Trust Fund; Highway Account, Mass Transit Account</w:t>
              <w:tab/>
              <w:t>83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roduction—Inland Waterways Trust Fund</w:t>
              <w:tab/>
              <w:t>84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F-7—Inland Waterways Trust Fund</w:t>
              <w:tab/>
              <w:t>84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roduction—Leaking Underground Storage Tank Trust Fund</w:t>
              <w:tab/>
              <w:t>85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F-8—Leaking Underground Storage Tank Trust Fund</w:t>
              <w:tab/>
              <w:t>86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roduction—Nuclear Waste Fund</w:t>
              <w:tab/>
              <w:t>87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F-9—Nuclear Waste Fund</w:t>
              <w:tab/>
              <w:t>87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F-A—Chart: Major Trust Funds, Interest on Investments</w:t>
              <w:tab/>
              <w:t>88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F-B—Chart: Major Trust Funds, Receipts and Expenses</w:t>
              <w:tab/>
              <w:t>88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roduction—Reforestation Trust Fund</w:t>
              <w:tab/>
              <w:t>89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F-10—Reforestation Trust Fund</w:t>
              <w:tab/>
              <w:t>89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roduction— Sport Fish Restoration and Boating Safety Trust Fund</w:t>
              <w:tab/>
              <w:t>90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F-11—Sport Fish Restoration and Boating Safety Trust Fund</w:t>
              <w:tab/>
              <w:t>91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roduction—Oil Spill Liability Trust Fund</w:t>
              <w:tab/>
              <w:t>92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F-12—Oil Spill Liability Trust Fund</w:t>
              <w:tab/>
              <w:t>93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roduction—Vaccine Injury Compensation Trust Fund</w:t>
              <w:tab/>
              <w:t>94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F-13—Vaccine Injury Compensation Trust Fund</w:t>
              <w:tab/>
              <w:t>94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roduction—Wool Research, Development, and Promotion Trust Fund</w:t>
              <w:tab/>
              <w:t>95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F-14—Wool Research, Development, and Promotion Trust Fund</w:t>
              <w:tab/>
              <w:t>96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roduction— Agriculture Disaster Relief Trust Fund</w:t>
              <w:tab/>
              <w:t>97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F-15—Agricultural Disaster Relief Trust Fund</w:t>
              <w:tab/>
              <w:t>97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roduction—Patient Centered Outcomes Research Trust Fund</w:t>
              <w:tab/>
              <w:t>99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F-16—Patient Centered Outcomes Research Trust Fund</w:t>
              <w:tab/>
              <w:t>100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roduction— United States Victims of State Sponsored Terrorism Fund</w:t>
              <w:tab/>
              <w:t>101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F-17—United States Victims of State Sponsored Terrorism Fund</w:t>
              <w:tab/>
              <w:t>102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08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/>
            </w:pPr>
            <w:r>
              <w:rPr>
                <w:sz w:val="20"/>
              </w:rPr>
              <w:t>GLOSSARY</w:t>
              <w:tab/>
              <w:t>103</w:t>
            </w:r>
          </w:p>
        </w:tc>
      </w:tr>
      <w:tr>
        <w:trPr/>
        <w:tc>
          <w:tcPr>
            <w:tcW w:w="1008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NOTES: Definitions for words shown in italics can be found in the glossary; Detail may not add to totals due to rounding; n.a. = Not available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80" w:right="1080" w:gutter="0" w:header="720" w:top="1440" w:footer="720" w:bottom="1440"/>
      <w:pgNumType w:start="3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center"/>
      <w:outlineLvl w:val="0"/>
    </w:pPr>
    <w:rPr>
      <w:rFonts w:ascii="Arial" w:hAnsi="Arial" w:eastAsia="Times New Roman" w:cs="Arial"/>
      <w:b/>
      <w:bCs/>
      <w:color w:val="auto"/>
      <w:sz w:val="28"/>
      <w:szCs w:val="20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2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jc w:val="center"/>
      <w:outlineLvl w:val="2"/>
    </w:pPr>
    <w:rPr>
      <w:rFonts w:ascii="Times New Roman" w:hAnsi="Times New Roman" w:eastAsia="Times New Roman" w:cs="Times New Roman"/>
      <w:b/>
      <w:color w:val="auto"/>
      <w:sz w:val="36"/>
      <w:szCs w:val="20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jc w:val="center"/>
      <w:outlineLvl w:val="3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2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C">
    <w:name w:val="TTC"/>
    <w:qFormat/>
    <w:pPr>
      <w:widowControl/>
      <w:bidi w:val="0"/>
      <w:jc w:val="center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R">
    <w:name w:val="TTR"/>
    <w:qFormat/>
    <w:pPr>
      <w:widowControl/>
      <w:bidi w:val="0"/>
      <w:jc w:val="right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U">
    <w:name w:val="TTU"/>
    <w:qFormat/>
    <w:pPr>
      <w:widowControl/>
      <w:bidi w:val="0"/>
      <w:spacing w:before="0" w:after="60"/>
      <w:jc w:val="right"/>
    </w:pPr>
    <w:rPr>
      <w:rFonts w:ascii="Arial" w:hAnsi="Arial" w:eastAsia="Times New Roman" w:cs="Arial"/>
      <w:color w:val="auto"/>
      <w:sz w:val="16"/>
      <w:szCs w:val="20"/>
      <w:u w:val="single"/>
      <w:lang w:val="en-US" w:bidi="ar-SA" w:eastAsia="zh-CN"/>
    </w:rPr>
  </w:style>
  <w:style w:type="paragraph" w:styleId="Bullet">
    <w:name w:val="Bullet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bidi w:val="0"/>
      <w:ind w:left="0" w:firstLine="28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odyText2">
    <w:name w:val="Body Text 2"/>
    <w:basedOn w:val="Normal"/>
    <w:qFormat/>
    <w:pPr>
      <w:tabs>
        <w:tab w:val="clear" w:pos="720"/>
        <w:tab w:val="right" w:pos="9792" w:leader="dot"/>
      </w:tabs>
      <w:jc w:val="both"/>
    </w:pPr>
    <w:rPr>
      <w:b/>
      <w:bCs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46:00Z</dcterms:created>
  <dc:creator>Sharon Luckett</dc:creator>
  <dc:description/>
  <cp:keywords/>
  <dc:language>en-US</dc:language>
  <cp:lastModifiedBy>Andrew R. Bayer</cp:lastModifiedBy>
  <cp:lastPrinted>2023-03-01T10:00:00Z</cp:lastPrinted>
  <dcterms:modified xsi:type="dcterms:W3CDTF">2025-02-27T22:07:00Z</dcterms:modified>
  <cp:revision>21</cp:revision>
  <dc:subject/>
  <dc:title>Contents</dc:title>
</cp:coreProperties>
</file>