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blHeader w:val="true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Table of Contents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INANCIAL OPERATIONS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LE OF THE ECONOM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Analysis—Summary of Economic Indicators</w:t>
              <w:tab/>
              <w:t>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FISCAL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Fiscal Operations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lysis—Budget Results and Financing of the U.S. Government and Third-Quarter Receipts by Source</w:t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FO-A—Chart: Monthly Receipts and Outlays 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B—Chart: Budget Receipts by Source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1—Summary of Fiscal Operations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2—On-Budget and Off-Budget Receipts by Source</w:t>
              <w:tab/>
              <w:t>1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3—On-Budget and Off-Budget Outlays by Agency</w:t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FO-4—Summary of U.S. Government Receipts by Source and Outlays by Agency</w:t>
              <w:tab/>
              <w:t>2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DEBT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Debt</w:t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1—Summary of Federal Debt</w:t>
              <w:tab/>
              <w:t>2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2—Debt Held by the Public</w:t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3—Government Account Series</w:t>
              <w:tab/>
              <w:t>2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4—Interest-Bearing Securities Issued by Government Agencies</w:t>
              <w:tab/>
              <w:t>2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5—Maturity Distribution and Average Length of Marketable Interest-Bearing Public Debt Held b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ivate Investors</w:t>
              <w:tab/>
              <w:t>2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6—Debt Subject to Statutory Limit</w:t>
              <w:tab/>
              <w:t xml:space="preserve">28 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7—Treasury Holdings of Securities Issued by Government Corporations and Other Agencies</w:t>
              <w:tab/>
              <w:t>29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UREAU OF THE FISCAL SERVICE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Bureau of the Fiscal Service Operations</w:t>
              <w:tab/>
              <w:t>3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EASURY FINANCING</w:t>
              <w:tab/>
              <w:t>3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1—Offerings of Regular Weekly Treasury Bills</w:t>
              <w:tab/>
              <w:t>4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2—Offerings of Marketable Securities Other than Regular Weekly Treasury Bills</w:t>
              <w:tab/>
              <w:t>46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SHIP OF FEDERAL SECURITI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Ownership of Federal Securities</w:t>
              <w:tab/>
              <w:t>4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FS-1—Distribution of Federal Securities by Class of Investors and Type of Issues</w:t>
              <w:tab/>
              <w:t>4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OFS-2—Estimated Ownership of U.S. Treasury Securities</w:t>
              <w:tab/>
              <w:t>49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.S. CURRENCY AND COIN OUTSTANDING AND IN CIRCULATION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U.S. Currency and Coin Outstanding and in Circulation</w:t>
              <w:tab/>
              <w:t>5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SCC-1—Amounts Outstanding and in Circulation; Currency, Coins</w:t>
              <w:tab/>
              <w:t>5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USCC-2—Amounts Outstanding and in Circulation; by Denomination, Per Capita Comparative Totals</w:t>
              <w:tab/>
              <w:t>51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INTERNATIONAL STATISTIC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CURRENCY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Introduction—Foreign Currency Positions</w:t>
              <w:tab/>
              <w:t>5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—Canadian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1—Weekly Report of Major Market Participants</w:t>
              <w:tab/>
              <w:t>5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2—Monthly Report of Major Market Participants</w:t>
              <w:tab/>
              <w:t>5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3—Quarterly Report of Large Market Participants</w:t>
              <w:tab/>
              <w:t>5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I—Japanese Yen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1—Weekly Report of Major Market Participants</w:t>
              <w:tab/>
              <w:t>5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2—Monthly Report of Major Market Participants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3—Quarterly Report of Large Market Participants</w:t>
              <w:tab/>
              <w:t>5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II—Swiss Franc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1—Weekly Report of Major Market Participants</w:t>
              <w:tab/>
              <w:t>5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2—Monthly Report of Major Market Participants</w:t>
              <w:tab/>
              <w:t>5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3—Quarterly Report of Large Market Participants</w:t>
              <w:tab/>
              <w:t>5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V—Sterling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1—Weekly Report of Major Market Participants</w:t>
              <w:tab/>
              <w:t>5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2—Monthly Report of Major Market Participants</w:t>
              <w:tab/>
              <w:t>6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3—Quarterly Report of Large Market Participants</w:t>
              <w:tab/>
              <w:t>6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—U.S.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1—Weekly Report of Major Market Participants</w:t>
              <w:tab/>
              <w:t>6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2—Monthly Report of Major Market Participants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3—Quarterly Report of Large Market Participants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I—Euro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1—Weekly Report of Major Market Participants</w:t>
              <w:tab/>
              <w:t>6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2—Monthly Report of Major Market Participant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3—Quarterly Report of Large Market Participant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HANGE STABILIZATION FUND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Exchange Stabilization Fund</w:t>
              <w:tab/>
              <w:t>6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F-1—Balance Sheet</w:t>
              <w:tab/>
              <w:t>6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ESF-2—Statement of Net Cost</w:t>
              <w:tab/>
              <w:t>67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PECIAL REPORTS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 FUND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Highway Trust Fund</w:t>
              <w:tab/>
              <w:t>6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F-6A—Highway Trust Fund; Highway Account, Mass Transit Account</w:t>
              <w:tab/>
              <w:t>6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GLOSSARY</w:t>
              <w:tab/>
              <w:t>69</w:t>
            </w:r>
          </w:p>
        </w:tc>
      </w:tr>
      <w:tr>
        <w:trPr/>
        <w:tc>
          <w:tcPr>
            <w:tcW w:w="1018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RDER FORM FOR TREASURY PUBLICATIONS</w:t>
              <w:tab/>
              <w:t>Inside back cover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NOTES: Definitions for words shown in italics can be found in the glossary; Detail may not add to totals due to rounding; n.a. = Not available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i/>
        <w:sz w:val="16"/>
        <w:szCs w:val="16"/>
      </w:rPr>
      <w:t>March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u w:val="single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right" w:pos="9792" w:leader="dot"/>
      </w:tabs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14:00Z</dcterms:created>
  <dc:creator>Sharon Luckett</dc:creator>
  <dc:description/>
  <cp:keywords/>
  <dc:language>en-US</dc:language>
  <cp:lastModifiedBy>Jennifer D. Swisher</cp:lastModifiedBy>
  <cp:lastPrinted>2015-03-04T07:40:00Z</cp:lastPrinted>
  <dcterms:modified xsi:type="dcterms:W3CDTF">2025-08-28T16:58:00Z</dcterms:modified>
  <cp:revision>9</cp:revision>
  <dc:subject/>
  <dc:title>Contents</dc:title>
</cp:coreProperties>
</file>