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This scenario illustrates cancellations that occur between TAFS with an expenditure transfer receivable/payable relationship established on the books.  The expenditure transfer between two TAFS is represented by the transferring entity having a payable in USSGL account 4901, “Delivered Orders – Obligations, Unpaid,” and the receiving entity having a receivable in USSGL account 4225, “Appropriation Trust Fund Expenditure Transfers – Receivable.”  In most instances, this will occur between a trust fund and a general fund; however, an exception has been made for SSA’s Limitation on Administration Expenses account.  *Note:  This scenario follows the fiscal 2008 crosswalks (except for the fiscal 2007 P&amp;F crosswalk) illustrated in USSGL TFM S2-07-01, Part 2, dated July 200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s scenario uses the following USSGL accounts:</w:t>
      </w:r>
    </w:p>
    <w:tbl>
      <w:tblPr>
        <w:tblW w:w="11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60"/>
      </w:tblGrid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Budgetary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priated Trust or Special Fund Receipt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Actual Resources - Collecte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priation Trust Fund Expenditure Transfers - Receiv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llation of Appropriated Amounts Receivable From Invested Special or Trust Fund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rary Reduction/Cancellation Returned by Appropriation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obligated Funds Exempt From Apportionment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otments – Expired Authorit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elivered Orders, Obligations, Unpai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nward Adjustments of Prior-Year Unpaid Undelivered Orders – Obligations, Recoverie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ed Orders - Obligations, Unpaid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wnward Adjustments of Prior-Year Unpaid Delivered Orders – Obligations, Recoverie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5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prietar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 Balance With Treasury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Transfers Receiv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ments in U.S. Treasury Securities Issued by the Bureau of the Fiscal Servic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Transfers Payable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Results of Operations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Financing Sources – Transfers-In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enditure Financing Sources – Transfers-Out</w:t>
            </w:r>
          </w:p>
        </w:tc>
      </w:tr>
      <w:tr>
        <w:trPr>
          <w:trHeight w:val="31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x Revenue Collected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BEGINNING TRIAL BALANCES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1 Delivered Orders – Obligations, </w:t>
              <w:tab/>
              <w:tab/>
              <w:tab/>
              <w:t>Un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25 Appropriation Trust Fund Expenditure Transfers 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50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</w:rPr>
              <w:t>Allotments – Expired Authority</w:t>
            </w:r>
            <w:bookmarkEnd w:id="0"/>
            <w:bookmarkEnd w:id="1"/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urities is by Fiscal Ser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Expenditure Transfers Pay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 Expenditure Transfers 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record receipts credited to the Transferring TAF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18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114 Appropriated Trust or Special Fd. Receip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ab/>
              <w:tab/>
              <w:t>Apportio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18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0 Fund Balance With Treasu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800 Tax Revenue Collec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invest receipts in U.S. Treasury securities issued by the Bureau of Fiscal Service at par valu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B124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. issued by Fiscal Serv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1010 Fund Balance With Treasu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 At the end of the 5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</w:rPr>
        <w:t xml:space="preserve"> expired year, the Receiving TAFS must be canceled, and all remaining balances must be adjust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A.  The Receiving TAFS records the cancellation/adjustment of all remaining prior-year unobligated balances and corresponding receivables.  The Transferring TAFS records the cancellation of authority and the adjustment of the corresponding expenditure transfer payable (prior-year obligated balance).  There is no movement of fund balance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</w:t>
      </w:r>
      <w:r>
        <w:rPr/>
        <w:t>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10 budgetary entry and F12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Unpaid </w:t>
              <w:tab/>
              <w:t>Delivered 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 xml:space="preserve">     </w:t>
              <w:tab/>
              <w:t xml:space="preserve">         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 xml:space="preserve">     </w:t>
              <w:tab/>
              <w:t xml:space="preserve">        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57 </w:t>
            </w:r>
            <w:r>
              <w:rPr>
                <w:rFonts w:cs="Times New Roman" w:ascii="Times New Roman" w:hAnsi="Times New Roman"/>
              </w:rPr>
              <w:t xml:space="preserve">Cancellation of Appropriated Amounts </w:t>
              <w:tab/>
              <w:tab/>
              <w:tab/>
              <w:t xml:space="preserve">Receivable From Invested Special or </w:t>
              <w:tab/>
              <w:tab/>
              <w:tab/>
              <w:t>Trus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4225</w:t>
              <w:tab/>
              <w:t xml:space="preserve">Appropriation Trust Fund Expenditure Transfers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500R proprietary e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760  Expend Financing Sources –  Transfers-</w:t>
              <w:tab/>
              <w:tab/>
              <w:tab/>
              <w:t>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335  Expenditure Transfers 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3B.  The Receiving TAFS records the cancellation/adjustment of all remaining prior-year obligated balances and corresponding receivables.  The Transferring TAFS records the cancellation of authority and the adjustment of the corresponding expenditure transfer payable (prior-year obligated balance).  There is no movement of fund balance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</w:t>
      </w:r>
      <w:r>
        <w:rPr/>
        <w:t>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bookmarkStart w:id="2" w:name="_Hlk173201636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10 budgetary entry and F12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Unpaid </w:t>
              <w:tab/>
              <w:t>Delivered 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620 Unobligated Funds Exempt From </w:t>
              <w:tab/>
              <w:t xml:space="preserve">     </w:t>
              <w:tab/>
              <w:t xml:space="preserve">         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 xml:space="preserve">     </w:t>
              <w:tab/>
              <w:t xml:space="preserve">        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57 </w:t>
            </w:r>
            <w:r>
              <w:rPr>
                <w:rFonts w:cs="Times New Roman" w:ascii="Times New Roman" w:hAnsi="Times New Roman"/>
              </w:rPr>
              <w:t xml:space="preserve">Cancellation of Appropriated Amounts </w:t>
              <w:tab/>
              <w:tab/>
              <w:tab/>
              <w:t xml:space="preserve">Receivable From Invested Special or </w:t>
              <w:tab/>
              <w:tab/>
              <w:tab/>
              <w:t>Trus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D120 and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71 Downward Adjustments of Prior-Year Unpaid Undelivered </w:t>
              <w:tab/>
              <w:t>Orders – Obligations, 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225 Appropriation Trust Fund Expenditure Transfers- </w:t>
              <w:tab/>
              <w:tab/>
              <w:tab/>
              <w:t>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500R proprietary e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760  Expend Financing Sources –  Transfers-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A49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335  Expenditure Transfers Receiv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-CLOSING TRIAL BALANC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114  Approp. Trust or Special Fund Recei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1 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357  </w:t>
            </w:r>
            <w:r>
              <w:rPr>
                <w:rFonts w:cs="Times New Roman" w:ascii="Times New Roman" w:hAnsi="Times New Roman"/>
              </w:rPr>
              <w:t xml:space="preserve">Cancellation of Appropriated Amounts               </w:t>
              <w:tab/>
              <w:t xml:space="preserve">Receivable From Invested Special or Trust </w:t>
              <w:tab/>
              <w:t>Fun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01 Delivered Orders – Obligations, </w:t>
              <w:tab/>
              <w:tab/>
              <w:tab/>
              <w:t>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71 Downward Adjustments of Prior-Year </w:t>
              <w:tab/>
              <w:tab/>
              <w:tab/>
              <w:t xml:space="preserve">Unpaid Delivered Orders – Obligations, </w:t>
              <w:tab/>
              <w:tab/>
              <w:t>Recover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2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25 Appropriation Trust Fund Expenditure Transfers- </w:t>
              <w:tab/>
              <w:tab/>
              <w:t>Receiv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0 Allotments – Expired Author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71 Downward Adjustments of Prior-Year Unpaid </w:t>
              <w:tab/>
              <w:tab/>
              <w:tab/>
              <w:t>Undelivered Orders – Obligations, Recov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7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double"/>
              </w:rPr>
              <w:t>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 Fund Balance With Treasu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 Invest. in U.S. Treas. Securities is by Fiscal Servi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 Expenditure Transfers Payab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9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 Expend Financing Sources – Transfers-Ou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 Tax Revenue Collect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 Expenditure Transfers Receivab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0 Expend Financing Sources – Transfers-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losing Entri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To reclassify the cancellation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6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5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ncellation of Appropriated Amounts</w:t>
              <w:tab/>
              <w:tab/>
              <w:t xml:space="preserve">Receivable From Invested </w:t>
              <w:tab/>
              <w:t xml:space="preserve">Special or Trust </w:t>
              <w:tab/>
              <w:t>Fund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384  Temporary Reduction/Cancellation </w:t>
              <w:tab/>
              <w:tab/>
              <w:tab/>
              <w:t xml:space="preserve">      Returned by Appropr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,000</w:t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 In the Transferring TAFS, close appropriation to total actual resources collected.  In both TAFS, close revenue and financing sources transferred to cumulative results of operations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4114 Approp. Trust or Special Fd. Receipts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  <w:tab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 Tax Revenue Collect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0 Expend Financing Sources – Transfers-Ou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3310  Cumulative Results of Op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eratio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5750 Expend Financing Sources – Transfers-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Closing Entries (continued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o record the closing of downward adjustments to delivered orders – obligations, unpaid.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400"/>
        <w:gridCol w:w="99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2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1 Delivered Orders –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971 Downward Adjustments of Prior-Year </w:t>
              <w:tab/>
              <w:tab/>
              <w:tab/>
              <w:t xml:space="preserve">Unpaid Delivered Orders – Obligations, </w:t>
              <w:tab/>
              <w:tab/>
              <w:tab/>
              <w:t>Recov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record the closing of downward adjustments to undelivered orders – obligations, unpai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400"/>
        <w:gridCol w:w="990"/>
        <w:gridCol w:w="9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(TC F33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1 Undelivered Orders, Obligations, Unpa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4871 Downward Adjustments of Prior-Year Unpaid </w:t>
              <w:tab/>
              <w:tab/>
              <w:tab/>
              <w:t>Undelivered Orders – Obligations, Recove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 ent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en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-CLOSING TRIAL BALANC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ransferring TAFS</w:t>
        <w:tab/>
        <w:tab/>
        <w:tab/>
        <w:tab/>
        <w:tab/>
        <w:tab/>
        <w:tab/>
        <w:t>Receiving TAFS (expired status)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990"/>
        <w:gridCol w:w="5580"/>
        <w:gridCol w:w="900"/>
        <w:gridCol w:w="8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01 Total Actual Resources - Collec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84 Temporary Reduction/Cancellation Returned by </w:t>
              <w:tab/>
              <w:t>Appropr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20 Unobligated Funds Exempt From </w:t>
              <w:tab/>
              <w:t>Apportion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double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,0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,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doub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g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  <w:tab w:val="left" w:pos="106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 Invest in U.S. Treas. Securities is by Fiscal Servi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 Cumulative Results of O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rietar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2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"/>
        <w:gridCol w:w="324"/>
        <w:gridCol w:w="360"/>
        <w:gridCol w:w="7740"/>
        <w:gridCol w:w="2340"/>
        <w:gridCol w:w="21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F 133: REPORT ON BUDGET EXECUTION AND BUDGETARY RESOURC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Unobligated balance, start of ye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rought forward, October 1 (4225B, 480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coveries of prior-year obligat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ctual (4871E, 4971E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udget authori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ppropr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ctual (4114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. Spending authority from offsetting collections (gross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xpenditure transfers from trust fund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Change in receivables from trust funds (4225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ermanently not available (-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  <w:u w:val="double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ncellations of expired and no-year accounts (-) (4357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Total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status of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bligations incurr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. Direct, Category A (48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. Exempt from apportionment (49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Unobligated balan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. Exempt from apportionment: Balance, currently available (462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C.  Unobligated balance not available: Other (465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Total status of budgetary re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hange in  obligated bal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 Obligated balance, net, start of ye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Unpaid obligations, brought forward, October 1 (+) (4801B, 4901B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ncollected customer payments from Federal sources, brought forward, October 1 (-) (4225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0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bligations incurred (+) (4801E-B, 4901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Recoveries of prior-year unpaid obligations, actual (-) (4871E, 4971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hange in uncollected customer payments from Federal sources (4225E-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Obligated balance, net, end of perio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. Unpaid obligations (+) (4801E, 4871E, 4901E, 49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Uncollected customer payments from Federal sources (-) (4225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t outl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Net outlays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Gross outlays (+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Offsetting collections (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40"/>
        <w:gridCol w:w="2160"/>
      </w:tblGrid>
      <w:tr>
        <w:trPr>
          <w:trHeight w:val="5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ussgl 2108: Year-end Closing Statement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5. Postclosing Unexpended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6. Other Authorizations (161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7. Reimbursements Earned and Refunds (4225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9. Undelivered Orders and Contracts (4801E, 48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10. Accounts Payable and Other Liabilities (4901E, 4971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lumn 11. Unobligated Balance (4357E, 4450E, 4620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lumns 5+6+7+8 = 9+10+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GET PROGRAM AND FINANCING SCHEDULE (P&amp;F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bligations by program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Total new obligations (+) (4801E-B, 4901E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udgetary resources available for oblig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 Unobligated balance carried forward, start of year (4201B, 4225B, 4801B, 490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0 New budget authority (gross) (Sum 4000..6962. Also equals 7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 Resources available from recoveries of prior year obligations (4871E, 4971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 Total new obligations (-) (line 1000 opposite sig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 Unobligated balance expiring or withdrawn (-) (4357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 Unobligated balance carried forward, end of year (462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morandum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 Special and trust fund receipts returned to schedule N (+) (4357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w budget authority (gross), detai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aps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 Appropriation (trust fund) (4114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 Change in uncoll customer payments from Federal sources (unexpired) (4225E-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Total new budget authority (gross) (Sum 4000..6990. Also equals 2200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change in obligated bal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 Obligated balance, start of year (4225B, 4801B, 490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 Total new obligations (line 1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45 Recovers of prior year obligations (-) (same as 2210, opp sig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 Change in uncollected customer payments from Federal sources (unexpired) (same as 5810/6910, opposite sig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70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 Obligated balance, end of year (4225E, 4801E, 4871E, 4901E, 4971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et budget authority and outl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 Budget authority (net) (+) (sum 2200 – (8800..8845), 8895, 889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 Outlays (net) (+) (sum (8690..8698) – (8840..8845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memorandum (non-add) e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 Total investments, start of year: Federal securities: Par value (1610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 Total investments, end of year: Federal securities: Par value (16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0"/>
        <w:gridCol w:w="6670"/>
        <w:gridCol w:w="2160"/>
        <w:gridCol w:w="21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LANCE SHEE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ra-governmen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Fund Balance With Treas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vestments (16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Intra-governmental (calc 1.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Total Assets (calc 6.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et Posi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 Cumulative Results of Operations – Earmarked Funds (33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 Cumulative Results of Operations – Other Funds (3310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Total Net Position (calc 29..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Total Liabilities and Net Position (calc 28+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21"/>
        <w:gridCol w:w="2160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OF NET COS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 TAFS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26"/>
        <w:gridCol w:w="1800"/>
        <w:gridCol w:w="1800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EMENT OF CHANGES IN NET POSI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ferring TA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ei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F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umulative Results of Operat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eginning Balances (3310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eginning Balances, as Adjusted (calc 1..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ary Financing Sour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nexchange Revenue (5800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Transfers-In/Out Without Reimbursement (+/-) (5750E, 5760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00)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 Total Financing Sources (calc 4.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 Net Cost of Operations (+/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 Net Change (calc 14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Cumulative Results of Operations (calc 3+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5040" w:firstLine="7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  <w:tab/>
      <w:tab/>
      <w:tab/>
      <w:tab/>
      <w:tab/>
      <w:tab/>
      <w:t xml:space="preserve">                  Revised from July 2006</w:t>
    </w:r>
  </w:p>
  <w:p>
    <w:pPr>
      <w:pStyle w:val="Footer"/>
      <w:tabs>
        <w:tab w:val="clear" w:pos="4320"/>
        <w:tab w:val="clear" w:pos="8640"/>
      </w:tabs>
      <w:ind w:left="5040" w:firstLine="720"/>
      <w:jc w:val="right"/>
      <w:rPr/>
    </w:pPr>
    <w:r>
      <w:rPr>
        <w:rStyle w:val="PageNumber"/>
        <w:rFonts w:cs="Times New Roman" w:ascii="Times New Roman" w:hAnsi="Times New Roman"/>
      </w:rPr>
      <w:tab/>
      <w:tab/>
      <w:tab/>
      <w:tab/>
      <w:tab/>
      <w:tab/>
      <w:tab/>
      <w:t>August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dget authority is classified as discretionary in this scenari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ancellations of Expenditure Transfers Receivable/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Kathy Winchest</dc:creator>
  <dc:description/>
  <cp:keywords/>
  <dc:language>en-US</dc:language>
  <cp:lastModifiedBy>Jeff Taberner</cp:lastModifiedBy>
  <cp:lastPrinted>2007-08-01T10:17:00Z</cp:lastPrinted>
  <dcterms:modified xsi:type="dcterms:W3CDTF">2016-01-14T16:06:00Z</dcterms:modified>
  <cp:revision>6</cp:revision>
  <dc:subject/>
  <dc:title>BPD Trust Fund Account</dc:title>
</cp:coreProperties>
</file>