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63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 5, 2015  9:30 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politan Square Building 655 1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Street,  NW  Washington D.C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* Participant Pin access code: 746905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 : http://www.fiscal.treasury.gov/fsreports/ref/ussgl/Board_IRC_Mtgs/board_irc_mtgs.ht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 Director - Valeria.Spinner@fiscal.treasury.gov 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687" w:hanging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</w:rPr>
              <w:t xml:space="preserve">Valeria Spinner, Director USSGLAD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Remarks and Introductions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USSGLAD Staff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Sec IV Attribute Table: 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2 2015  Sec V Report on Budget Execution &amp; Budgetary Resources (SF133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2 2015  Sec V Program &amp; Financing (P&amp;F) Schedul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 Sec V Statement of Budget Resources (SBR) :  </w:t>
            </w:r>
            <w:r>
              <w:rPr>
                <w:i/>
                <w:color w:val="000000"/>
                <w:sz w:val="22"/>
                <w:szCs w:val="22"/>
              </w:rPr>
              <w:t>Lisa Smith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Sec VI Reclassified Balance Sheet :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 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2 2015 Sec VI Reclassified Statement of Net  Cost:  </w:t>
            </w:r>
            <w:r>
              <w:rPr>
                <w:rStyle w:val="Emphasis"/>
                <w:sz w:val="22"/>
                <w:szCs w:val="22"/>
              </w:rPr>
              <w:t>Tia Harley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 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2 2015 Sec VII Validations and Edits : </w:t>
            </w:r>
            <w:r>
              <w:rPr>
                <w:rStyle w:val="Emphasis"/>
                <w:sz w:val="22"/>
                <w:szCs w:val="22"/>
              </w:rPr>
              <w:t>Luke Sheppard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Contingent Liabilities TC :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Round Table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Wrap-U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02052015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9:00Z</dcterms:created>
  <dc:creator>ewalker</dc:creator>
  <dc:description/>
  <dc:language>en-US</dc:language>
  <cp:lastModifiedBy>Jonnathan Diaz Olivo </cp:lastModifiedBy>
  <cp:lastPrinted>2015-01-21T11:27:00Z</cp:lastPrinted>
  <dcterms:modified xsi:type="dcterms:W3CDTF">2015-01-27T14:50:00Z</dcterms:modified>
  <cp:revision>3</cp:revision>
  <dc:subject/>
  <dc:title>Accessing Microsoft Files Using Internet Explorer 8</dc:title>
</cp:coreProperties>
</file>