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 3, 2020  9:30am  - 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144096622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Riley, Manager, General Ledger and Advisory Branch – Stephen.Riley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General Fund Receipt Account Guide:</w:t>
            </w:r>
            <w:r>
              <w:rPr>
                <w:i/>
                <w:color w:val="000000"/>
                <w:sz w:val="22"/>
                <w:szCs w:val="22"/>
              </w:rPr>
              <w:t xml:space="preserve"> Present Scenarios 4 thru 7 –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ew and Updated Budgetary USSGL Accounts:</w:t>
            </w:r>
            <w:r>
              <w:rPr>
                <w:i/>
                <w:color w:val="000000"/>
                <w:sz w:val="22"/>
                <w:szCs w:val="22"/>
              </w:rPr>
              <w:t xml:space="preserve">  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New Funds Held Outside of Treasury (FHOT) USSGL Accounts: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599700 Definition update: </w:t>
            </w:r>
            <w:r>
              <w:rPr>
                <w:i/>
                <w:color w:val="000000"/>
                <w:sz w:val="22"/>
                <w:szCs w:val="22"/>
              </w:rPr>
              <w:t>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Draft Ballot: </w:t>
            </w:r>
            <w:r>
              <w:rPr>
                <w:i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21 Sec III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Transaction Codes</w:t>
            </w:r>
            <w:r>
              <w:rPr>
                <w:i/>
                <w:color w:val="000000"/>
                <w:sz w:val="22"/>
                <w:szCs w:val="22"/>
              </w:rPr>
              <w:t xml:space="preserve"> – Brian Casto &amp;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21 Sec I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Attribute Table and Definitions &amp; RC 37 Update –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0 &amp; Part II 2021 Sec V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Crosswalk Updates (Balance Sheet-Part II), SF133/Schedule P-Part I &amp; II, and SBR-Part II) – Brian Casto, Regina Epperly, and 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21 Sec VI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– Reclassified Balance Sheet Changes -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0 &amp; Part II 2021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bookmarkStart w:id="0" w:name="_Hlk56677027"/>
            <w:r>
              <w:rPr>
                <w:b/>
                <w:color w:val="000000"/>
                <w:sz w:val="22"/>
                <w:szCs w:val="22"/>
              </w:rPr>
              <w:t xml:space="preserve">Budget Object Class (BOC) &amp; Disaster Emergency Funding Codes (DEFC) Updates: -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Dan Adams</w:t>
            </w:r>
            <w:bookmarkEnd w:id="0"/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eneral Fund GTAS accessibility: -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Luke Sheppard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ew Footnote to SBR: -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pcoming Technical Changes: -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120320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5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0-12-01T20:07:00Z</dcterms:modified>
  <cp:revision>24</cp:revision>
  <dc:subject/>
  <dc:title>Accessing Microsoft Files Using Internet Explorer 8</dc:title>
</cp:coreProperties>
</file>