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18th, 2021  9:30am  -  11:0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534119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OMB Update:</w:t>
            </w:r>
            <w:r>
              <w:rPr>
                <w:i/>
                <w:color w:val="000000"/>
                <w:sz w:val="22"/>
                <w:szCs w:val="22"/>
              </w:rPr>
              <w:t xml:space="preserve"> 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reasury and OMB Guidance:</w:t>
            </w:r>
            <w:r>
              <w:rPr>
                <w:i/>
                <w:color w:val="000000"/>
                <w:sz w:val="22"/>
                <w:szCs w:val="22"/>
              </w:rPr>
              <w:t xml:space="preserve">  Jaime Saling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Cancellation Quick Reference Guide: </w:t>
            </w:r>
            <w:r>
              <w:rPr>
                <w:i/>
                <w:color w:val="000000"/>
                <w:sz w:val="22"/>
                <w:szCs w:val="22"/>
              </w:rPr>
              <w:t xml:space="preserve"> Chad Morr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1 &amp; Part II 2022 Sec III: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 xml:space="preserve">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1 &amp; Part II 2022 Sec IV: </w:t>
            </w:r>
            <w:r>
              <w:rPr>
                <w:i/>
                <w:color w:val="000000"/>
                <w:sz w:val="22"/>
                <w:szCs w:val="22"/>
              </w:rPr>
              <w:t>Attribute Table &amp; Attribute Definition Report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alance Sheet Discussion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Mallorie Dav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V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Optional Statement of Changes in Net Position/Statement of Custodial Activity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/Schedule P – Regina Epperly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V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Statement of Custodial Activity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Reclassified Statement of Net Cost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1 &amp; Part II 2022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81821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1-08-17T13:13:00Z</dcterms:modified>
  <cp:revision>70</cp:revision>
  <dc:subject/>
  <dc:title>Accessing Microsoft Files Using Internet Explorer 8</dc:title>
</cp:coreProperties>
</file>