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17th, 2022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633154944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G-Invoicing Program Guide update: </w:t>
            </w:r>
            <w:r>
              <w:rPr>
                <w:i/>
                <w:color w:val="000000"/>
                <w:sz w:val="22"/>
                <w:szCs w:val="22"/>
              </w:rPr>
              <w:t xml:space="preserve"> Wes Vincen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Updated IGT Scorecard (G-Invoicing Compliance Threshold) and GINV/GTAS Comparison Report:  </w:t>
            </w:r>
            <w:r>
              <w:rPr>
                <w:i/>
                <w:color w:val="000000"/>
                <w:sz w:val="22"/>
                <w:szCs w:val="22"/>
              </w:rPr>
              <w:t>Wes Vincent and 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FY 2023 GTAS Reporting Window:  </w:t>
            </w:r>
            <w:r>
              <w:rPr>
                <w:i/>
                <w:color w:val="000000"/>
                <w:sz w:val="22"/>
                <w:szCs w:val="22"/>
              </w:rPr>
              <w:t>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ior Period &amp; Prior Year Adjustment Scenarios:  </w:t>
            </w:r>
            <w:r>
              <w:rPr>
                <w:i/>
                <w:color w:val="000000"/>
                <w:sz w:val="22"/>
                <w:szCs w:val="22"/>
              </w:rPr>
              <w:t>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Economy Act Scenario:  </w:t>
            </w:r>
            <w:r>
              <w:rPr>
                <w:i/>
                <w:color w:val="000000"/>
                <w:sz w:val="22"/>
                <w:szCs w:val="22"/>
              </w:rPr>
              <w:t>Kyle Moo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Revolving Fund Scenario:  </w:t>
            </w:r>
            <w:r>
              <w:rPr>
                <w:i/>
                <w:color w:val="000000"/>
                <w:sz w:val="22"/>
                <w:szCs w:val="22"/>
              </w:rPr>
              <w:t>Kyle Moo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Leases Working Group Update: 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oposed Uninvested Funds Interest Payable USSGL: 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oposed Budgetary USSGLs: 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USSGL Draft Voting Ballot #22-03: 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2 &amp; Part II Sec III: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 xml:space="preserve"> Regina Epperly &amp;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2 &amp; Part II 2023 Sec IV: </w:t>
            </w:r>
            <w:r>
              <w:rPr>
                <w:i/>
                <w:color w:val="000000"/>
                <w:sz w:val="22"/>
                <w:szCs w:val="22"/>
              </w:rPr>
              <w:t>Attribute Table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2 &amp; Part II 2023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/Schedule P – Regina Epperly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2 &amp; Part II 2023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2 &amp; Part II 2023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D Contract Authority Scenario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ct/Working Group Updates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, Brian Casto, &amp;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81722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2-08-15T15:38:00Z</dcterms:modified>
  <cp:revision>97</cp:revision>
  <dc:subject/>
  <dc:title>Accessing Microsoft Files Using Internet Explorer 8</dc:title>
</cp:coreProperties>
</file>