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60"/>
        <w:gridCol w:w="6580"/>
      </w:tblGrid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b/>
              </w:rPr>
              <w:t xml:space="preserve">Issues Resolution Committee </w:t>
              <w:br/>
              <w:t>Meeting Agenda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/Tim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ember 30th, 2022  9:30am  -  11:30 am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-in Only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ference Lin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Dial-in Number: 1-304-306-857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Participant Pin access code: </w:t>
            </w:r>
            <w:r>
              <w:rPr>
                <w:sz w:val="20"/>
                <w:szCs w:val="20"/>
                <w:lang w:val="en"/>
              </w:rPr>
              <w:t>210510351941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RC Handouts Link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1440" w:hanging="1440"/>
              <w:rPr/>
            </w:pPr>
            <w:r>
              <w:rPr>
                <w:color w:val="000000"/>
                <w:sz w:val="20"/>
                <w:szCs w:val="20"/>
              </w:rPr>
              <w:t>Handouts are available on the USSGL website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color w:val="0F243E"/>
                <w:sz w:val="18"/>
                <w:szCs w:val="18"/>
              </w:rPr>
            </w:pP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https://www.fiscal.treasury.gov/ussgl/resources-meeting.html</w:t>
              </w:r>
            </w:hyperlink>
            <w:r>
              <w:rPr>
                <w:i/>
                <w:color w:val="0F243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ir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phen Riley, Manager, General Ledger and Advisory Branch – Stephen.Riley@fiscal.treasury.gov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08"/>
      </w:tblGrid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da Item</w:t>
            </w:r>
          </w:p>
        </w:tc>
      </w:tr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3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elcome &amp; Roll Call – </w:t>
            </w:r>
            <w:r>
              <w:rPr>
                <w:rStyle w:val="QuoteChar"/>
              </w:rPr>
              <w:t>Stephen Rile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3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Federal Account Symbols &amp; Titles (FAST) Book Update: </w:t>
            </w:r>
            <w:r>
              <w:rPr>
                <w:i/>
                <w:color w:val="000000"/>
                <w:sz w:val="22"/>
                <w:szCs w:val="22"/>
              </w:rPr>
              <w:t xml:space="preserve"> Mandi Glover &amp; Stephanie Blair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4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Economy Act Scenario:  </w:t>
            </w:r>
            <w:r>
              <w:rPr>
                <w:i/>
                <w:color w:val="000000"/>
                <w:sz w:val="22"/>
                <w:szCs w:val="22"/>
              </w:rPr>
              <w:t>Kyle Moore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4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Revolving Fund Scenario:  </w:t>
            </w:r>
            <w:r>
              <w:rPr>
                <w:i/>
                <w:color w:val="000000"/>
                <w:sz w:val="22"/>
                <w:szCs w:val="22"/>
              </w:rPr>
              <w:t>Kyle Moore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5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Proposed Lease USSGLs:  </w:t>
            </w:r>
            <w:r>
              <w:rPr>
                <w:i/>
                <w:color w:val="000000"/>
                <w:sz w:val="22"/>
                <w:szCs w:val="22"/>
              </w:rPr>
              <w:t>Brian Casto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Lease Scenarios – Intragov, Short-Term, Right to Use (Budgetary Capital):  </w:t>
            </w:r>
            <w:r>
              <w:rPr>
                <w:i/>
                <w:color w:val="000000"/>
                <w:sz w:val="22"/>
                <w:szCs w:val="22"/>
              </w:rPr>
              <w:t>Brian Casto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1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Proposed Credit Reform Custodial USSGLs:  </w:t>
            </w:r>
            <w:r>
              <w:rPr>
                <w:i/>
                <w:color w:val="000000"/>
                <w:sz w:val="22"/>
                <w:szCs w:val="22"/>
              </w:rPr>
              <w:t>Kent Linscott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2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Proposed Budgetary USSGLs:  </w:t>
            </w:r>
            <w:r>
              <w:rPr>
                <w:i/>
                <w:color w:val="000000"/>
                <w:sz w:val="22"/>
                <w:szCs w:val="22"/>
              </w:rPr>
              <w:t>Heather Six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2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USSGL Draft Voting Ballot #23-01:  </w:t>
            </w:r>
            <w:r>
              <w:rPr>
                <w:i/>
                <w:color w:val="000000"/>
                <w:sz w:val="22"/>
                <w:szCs w:val="22"/>
              </w:rPr>
              <w:t>Josh Hudkin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Part I 2023 Sec III:  </w:t>
            </w:r>
            <w:r>
              <w:rPr>
                <w:i/>
                <w:color w:val="000000"/>
                <w:sz w:val="22"/>
                <w:szCs w:val="22"/>
              </w:rPr>
              <w:t>Transaction Codes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- </w:t>
            </w:r>
            <w:r>
              <w:rPr>
                <w:i/>
                <w:color w:val="000000"/>
                <w:sz w:val="22"/>
                <w:szCs w:val="22"/>
              </w:rPr>
              <w:t xml:space="preserve"> Regina Epperly &amp; Brian Casto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3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Part I 2023 &amp; Part II 2024 Sec IV: </w:t>
            </w:r>
            <w:r>
              <w:rPr>
                <w:i/>
                <w:color w:val="000000"/>
                <w:sz w:val="22"/>
                <w:szCs w:val="22"/>
              </w:rPr>
              <w:t>Attribute Table &amp; Attribute Definition Report – Kent Linscott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4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3 &amp; Part II 2024 Sec V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SF 133/Schedule P – Regina Epperly  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3 &amp; Part II 2024 Sec V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Statement of Budgetary Resources – Heather Six  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5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3 &amp; Part II Sec V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Statement of Net Cost – Kent Linscott  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5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I 2024 Sec V &amp; VI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Balance Sheet/Reclassified Balance Sheet – Josh Hudkins  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3 Sec V &amp; VI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Statement of Changes in Net Position &amp; Reclassified Statement of Changes in Net Position  – Jeff Taberner 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0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t I 2023 &amp; Part II 2024 Sec VII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Edits and Validations – Alex Abshire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1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MB Abnormal Balance project update: 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Teresa Tancre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FASAB Update:  </w:t>
            </w:r>
            <w:r>
              <w:rPr>
                <w:i/>
                <w:color w:val="000000"/>
                <w:sz w:val="22"/>
                <w:szCs w:val="22"/>
              </w:rPr>
              <w:t>Sherry Lee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2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Round Table: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2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view of Action Items and Wrap-Up: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tes:</w:t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"/>
      <w:gridCol w:w="7776"/>
    </w:tblGrid>
    <w:tr>
      <w:trPr/>
      <w:tc>
        <w:tcPr>
          <w:tcW w:w="864" w:type="dxa"/>
          <w:tcBorders>
            <w:top w:val="single" w:sz="4" w:space="0" w:color="943634"/>
            <w:bottom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rPr/>
          </w:pPr>
          <w:r>
            <w:rPr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7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ind w:left="-167" w:firstLine="90"/>
            <w:rPr/>
          </w:pPr>
          <w:r>
            <w:rPr/>
            <w:t>IRC Meeting 113022 | Department of the Treasury – Bureau of the Fiscal Service</w:t>
          </w:r>
        </w:p>
      </w:tc>
    </w:tr>
    <w:tr>
      <w:trPr/>
      <w:tc>
        <w:tcPr>
          <w:tcW w:w="864" w:type="dxa"/>
          <w:tcBorders>
            <w:top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77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98081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8081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scal.treasury.gov/ussgl/resources-meeting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9:25:00Z</dcterms:created>
  <dc:creator>ewalker</dc:creator>
  <dc:description/>
  <cp:keywords/>
  <dc:language>en-US</dc:language>
  <cp:lastModifiedBy>Joshua E. Hudkins</cp:lastModifiedBy>
  <cp:lastPrinted>2017-11-28T08:25:00Z</cp:lastPrinted>
  <dcterms:modified xsi:type="dcterms:W3CDTF">2022-11-23T16:17:00Z</dcterms:modified>
  <cp:revision>102</cp:revision>
  <dc:subject/>
  <dc:title>Accessing Microsoft Files Using Internet Explorer 8</dc:title>
</cp:coreProperties>
</file>