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USSGL Board Meeting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03, 2023 9:30am - 10:3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43081808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phen Riley, Manager General Ledger and Advisory Branch – Stephen.Riley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FM 2-4700 Update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eases Survey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oard Ballot Items &amp; Projects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uture Scenarios Roundtable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allot 23-02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-Invoicing Program Updates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oundtabl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 xml:space="preserve">USSGL Board Meeting 050323 | Department of the Treasury – Bureau of the </w:t>
          </w:r>
        </w:p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>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34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3-05-01T16:57:00Z</dcterms:modified>
  <cp:revision>17</cp:revision>
  <dc:subject/>
  <dc:title>Accessing Microsoft Files Using Internet Explorer 8</dc:title>
</cp:coreProperties>
</file>