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 2, 2015  9:30 am  -  3:00 p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ropolitan Square Building 655 15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Street,  NW  Washington D.C.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304-480-500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* Participant Pin access code: 746905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vaya Web Conference Link: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0"/>
                <w:szCs w:val="20"/>
              </w:rPr>
              <w:t>Meeting Link: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1. Go to https://wc1.fiscal.treasury.go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2. Click “Enter Meeting” as a gues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 xml:space="preserve">3. For “Display Name” type your nam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4. Enter your phone number in the next box and then click the “Login” butt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5. Enter conference collaboration code 746905 and then click Enter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ndouts are available on the USSGLAD website : http://www.fiscal.treasury.gov/fsreports/ref/ussgl/Board_IRC_Mtgs/board_irc_mtgs.ht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eria Spinner,  Director - Valeria.Spinner@fiscal.treasury.gov 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– </w:t>
            </w:r>
            <w:r>
              <w:rPr>
                <w:rStyle w:val="QuoteChar"/>
              </w:rPr>
              <w:t xml:space="preserve">Valeria Spinner, Director USSGLAD 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marks and Introductions - </w:t>
            </w:r>
            <w:r>
              <w:rPr>
                <w:rStyle w:val="Emphasis"/>
                <w:sz w:val="22"/>
                <w:szCs w:val="22"/>
              </w:rPr>
              <w:t>USSGLAD Staff</w:t>
            </w:r>
          </w:p>
        </w:tc>
      </w:tr>
      <w:tr>
        <w:trPr>
          <w:trHeight w:val="4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pcoming Changes for Central Accounting Reporting System (CARS):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enita Beverly       9:30 – 10:30 am</w:t>
            </w:r>
          </w:p>
        </w:tc>
      </w:tr>
      <w:tr>
        <w:trPr>
          <w:trHeight w:val="3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ystem Updates to GTAS:  </w:t>
            </w:r>
            <w:r>
              <w:rPr>
                <w:i/>
                <w:color w:val="000000"/>
                <w:sz w:val="22"/>
                <w:szCs w:val="22"/>
              </w:rPr>
              <w:t>Lisa Smith      10:30 – 10:45 am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Part 1 2015  Sec IV Attribute Table:   </w:t>
            </w:r>
            <w:r>
              <w:rPr>
                <w:rStyle w:val="Emphasis"/>
                <w:sz w:val="22"/>
                <w:szCs w:val="22"/>
              </w:rPr>
              <w:t>Kent Linscott    10:45 -10:50 am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Part 1 2015  Sec V Report on Budget Execution &amp; Budgetary Resources (SF133),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ram &amp; Financing (P&amp;F) Schedule, Statement of Budget Resources (SBR)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Lisa Smith   10:50 – 11:00 am</w:t>
            </w:r>
          </w:p>
        </w:tc>
      </w:tr>
      <w:tr>
        <w:trPr>
          <w:trHeight w:val="3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1 2015 Sec VI Reclassified Balance Sheet (RBS):  </w:t>
            </w:r>
            <w:r>
              <w:rPr>
                <w:i/>
                <w:color w:val="000000"/>
                <w:sz w:val="22"/>
                <w:szCs w:val="22"/>
              </w:rPr>
              <w:t>Tia Harley   11:00 -11:15 am</w:t>
            </w:r>
          </w:p>
        </w:tc>
      </w:tr>
      <w:tr>
        <w:trPr>
          <w:trHeight w:val="3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1 2015 Sec VII – Adhoc changes for Period 05:   </w:t>
            </w:r>
            <w:r>
              <w:rPr>
                <w:i/>
                <w:color w:val="000000"/>
                <w:sz w:val="22"/>
                <w:szCs w:val="22"/>
              </w:rPr>
              <w:t>Luke Sheppard   11:15 – 11:30 am</w:t>
            </w:r>
          </w:p>
        </w:tc>
      </w:tr>
      <w:tr>
        <w:trPr>
          <w:trHeight w:val="3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2 2016 Sec II Accounts and Definitions:   </w:t>
            </w:r>
            <w:r>
              <w:rPr>
                <w:i/>
                <w:color w:val="000000"/>
                <w:sz w:val="22"/>
                <w:szCs w:val="22"/>
              </w:rPr>
              <w:t>Kent Linscott     11:30 -12:00 pm</w:t>
            </w:r>
          </w:p>
        </w:tc>
      </w:tr>
      <w:tr>
        <w:trPr>
          <w:trHeight w:val="3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BREAK for lunch   12:00 - 1:00pm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redit Reform Guide for Basic Accounting and Reporting for Loan Guarantee Program Without Collateral in Federal Credit Program:  </w:t>
            </w:r>
            <w:r>
              <w:rPr>
                <w:i/>
                <w:color w:val="000000"/>
                <w:sz w:val="22"/>
                <w:szCs w:val="22"/>
              </w:rPr>
              <w:t>Kathy Wages &amp; Tia Harley   1:00 – 3:00 pm</w:t>
            </w:r>
          </w:p>
        </w:tc>
      </w:tr>
      <w:tr>
        <w:trPr>
          <w:trHeight w:val="3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und Table</w:t>
            </w:r>
          </w:p>
        </w:tc>
      </w:tr>
      <w:tr>
        <w:trPr>
          <w:trHeight w:val="3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rap-Up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/>
            <w:t>IRC Meeting 0402015 | Department of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49:00Z</dcterms:created>
  <dc:creator>ewalker</dc:creator>
  <dc:description/>
  <cp:keywords/>
  <dc:language>en-US</dc:language>
  <cp:lastModifiedBy>Jonnathan Diaz Olivo </cp:lastModifiedBy>
  <cp:lastPrinted>2015-03-24T10:30:00Z</cp:lastPrinted>
  <dcterms:modified xsi:type="dcterms:W3CDTF">2015-03-31T19:49:00Z</dcterms:modified>
  <cp:revision>4</cp:revision>
  <dc:subject/>
  <dc:title>Accessing Microsoft Files Using Internet Explorer 8</dc:title>
</cp:coreProperties>
</file>