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POSED CHANGES TO CURRENT TRANSACTION CODES  FOR FISCAL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23"/>
        <w:gridCol w:w="6515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1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accrual of old IMF Quota Payments to General Fund Receipt Accoun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0" w:author="Kent Linscott" w:date="2014-04-09T15:02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ins w:id="1" w:author="Kent Linscott" w:date="2014-04-09T15:02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ins w:id="2" w:author="Kent Linscott" w:date="2014-04-09T15:02:00Z">
              <w:r>
                <w:rPr>
                  <w:color w:val="000000"/>
                </w:rPr>
                <w:t xml:space="preserve">Funds Not Available – </w:t>
              </w:r>
            </w:ins>
            <w:ins w:id="3" w:author="Kent Linscott" w:date="2014-04-16T08:56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4" w:author="Kent Linscott" w:date="2014-04-14T09:34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del w:id="5" w:author="Kent Linscott" w:date="2014-04-14T09:34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del w:id="6" w:author="Kent Linscott" w:date="2014-04-14T09:34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01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0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diture Financing Sources - Transfers-Ou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10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ccounts Payable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9"/>
        <w:gridCol w:w="1182"/>
        <w:gridCol w:w="1096"/>
        <w:gridCol w:w="6355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10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payment of remuneratio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 Due to the unique budgetary reporting by the Exchange Stabilization Fund, no outlay is reported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Guidance: Accounting and Reporting Exchange Stabilization Fund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7" w:author="Kent Linscott" w:date="2014-04-09T15:07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ins w:id="8" w:author="Kent Linscott" w:date="2014-04-09T15:07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355" w:type="dxa"/>
            <w:tcBorders/>
          </w:tcPr>
          <w:p>
            <w:pPr>
              <w:pStyle w:val="Normal"/>
              <w:rPr>
                <w:color w:val="000000"/>
              </w:rPr>
            </w:pPr>
            <w:ins w:id="9" w:author="Kent Linscott" w:date="2014-04-09T15:07:00Z">
              <w:r>
                <w:rPr>
                  <w:color w:val="000000"/>
                </w:rPr>
                <w:t>Funds Not Available – Adjustments to the Exchange Stabilization Fund</w:t>
              </w:r>
            </w:ins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0" w:author="Kent Linscott" w:date="2014-04-14T09:34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del w:id="11" w:author="Kent Linscott" w:date="2014-04-14T09:34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355" w:type="dxa"/>
            <w:tcBorders/>
          </w:tcPr>
          <w:p>
            <w:pPr>
              <w:pStyle w:val="Normal"/>
              <w:rPr>
                <w:color w:val="000000"/>
              </w:rPr>
            </w:pPr>
            <w:del w:id="12" w:author="Kent Linscott" w:date="2014-04-14T09:34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0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660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0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80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uneration Interest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00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Investments in U.S. Treasury Securities Issued by the Bureau of the Fiscal Service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9"/>
        <w:gridCol w:w="1182"/>
        <w:gridCol w:w="923"/>
        <w:gridCol w:w="6528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44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IMF annual Special Drawing Right assessment accrual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13" w:author="Kent Linscott" w:date="2014-04-09T15:08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ins w:id="14" w:author="Kent Linscott" w:date="2014-04-09T15:08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</w:rPr>
            </w:pPr>
            <w:ins w:id="15" w:author="Kent Linscott" w:date="2014-04-09T15:08:00Z">
              <w:r>
                <w:rPr>
                  <w:color w:val="000000"/>
                </w:rPr>
                <w:t xml:space="preserve">Funds Not Available – </w:t>
              </w:r>
            </w:ins>
            <w:ins w:id="16" w:author="Kent Linscott" w:date="2014-04-16T08:57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7" w:author="Kent Linscott" w:date="2014-04-14T09:34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del w:id="18" w:author="Kent Linscott" w:date="2014-04-14T09:34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</w:rPr>
            </w:pPr>
            <w:del w:id="19" w:author="Kent Linscott" w:date="2014-04-14T09:34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0100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ng Expenses/Program Cost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1000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ccounts Payable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9"/>
        <w:gridCol w:w="1184"/>
        <w:gridCol w:w="921"/>
        <w:gridCol w:w="6514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13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receipt of coupon payment and interest collection on non-federal securitie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ins w:id="20" w:author="Kent Linscott" w:date="2014-04-09T15:16:00Z">
              <w:r>
                <w:rPr>
                  <w:color w:val="000000"/>
                </w:rPr>
                <w:t xml:space="preserve">   </w:t>
              </w:r>
            </w:ins>
            <w:ins w:id="21" w:author="Kent Linscott" w:date="2014-04-09T15:16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ins w:id="22" w:author="Kent Linscott" w:date="2014-04-09T15:16:00Z">
              <w:r>
                <w:rPr>
                  <w:color w:val="000000"/>
                </w:rPr>
                <w:t xml:space="preserve">   </w:t>
              </w:r>
            </w:ins>
            <w:ins w:id="23" w:author="Kent Linscott" w:date="2014-04-09T15:16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4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24" w:author="Kent Linscott" w:date="2014-04-09T15:16:00Z">
              <w:r>
                <w:rPr>
                  <w:color w:val="000000"/>
                </w:rPr>
                <w:t>Funds Not Available –</w:t>
              </w:r>
            </w:ins>
            <w:ins w:id="25" w:author="Kent Linscott" w:date="2014-04-16T08:58:00Z">
              <w:r>
                <w:rPr>
                  <w:color w:val="000000"/>
                </w:rPr>
                <w:t xml:space="preserve"> Adjustments to the Exchange Stabilization Fund   </w:t>
              </w:r>
            </w:ins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del w:id="26" w:author="Kent Linscott" w:date="2014-04-14T09:35:00Z">
              <w:r>
                <w:rPr>
                  <w:color w:val="000000"/>
                </w:rPr>
                <w:delText> </w:delText>
              </w:r>
            </w:del>
            <w:del w:id="27" w:author="Kent Linscott" w:date="2014-04-14T09:35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del w:id="28" w:author="Kent Linscott" w:date="2014-04-14T09:35:00Z">
              <w:r>
                <w:rPr>
                  <w:color w:val="000000"/>
                </w:rPr>
                <w:delText> </w:delText>
              </w:r>
            </w:del>
            <w:del w:id="29" w:author="Kent Linscott" w:date="2014-04-14T09:35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del w:id="30" w:author="Kent Linscott" w:date="2014-04-14T09:35:00Z">
              <w:r>
                <w:rPr>
                  <w:color w:val="000000"/>
                </w:rPr>
                <w:delText> </w:delText>
              </w:r>
            </w:del>
            <w:del w:id="31" w:author="Kent Linscott" w:date="2014-04-14T09:35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nvested Foreign Currenc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000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Investmen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200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Investments</w:t>
            </w:r>
          </w:p>
        </w:tc>
      </w:tr>
    </w:tbl>
    <w:p>
      <w:pPr>
        <w:pStyle w:val="Normal"/>
        <w:spacing w:before="280" w:after="280"/>
        <w:textAlignment w:val="bottom"/>
        <w:rPr>
          <w:del w:id="33" w:author="Kent Linscott" w:date="2014-04-09T15:20:00Z"/>
        </w:rPr>
      </w:pPr>
      <w:del w:id="32" w:author="Kent Linscott" w:date="2014-04-09T15:20:00Z">
        <w:r>
          <w:rPr/>
        </w:r>
      </w:del>
    </w:p>
    <w:p>
      <w:pPr>
        <w:pStyle w:val="Normal"/>
        <w:spacing w:before="280" w:after="280"/>
        <w:textAlignment w:val="bottom"/>
        <w:rPr>
          <w:ins w:id="35" w:author="Kent Linscott" w:date="2014-04-09T15:20:00Z"/>
        </w:rPr>
      </w:pPr>
      <w:ins w:id="34" w:author="Kent Linscott" w:date="2014-04-09T15:20:00Z">
        <w:r>
          <w:rPr/>
        </w:r>
      </w:ins>
    </w:p>
    <w:p>
      <w:pPr>
        <w:pStyle w:val="Normal"/>
        <w:spacing w:before="280" w:after="280"/>
        <w:textAlignment w:val="bottom"/>
        <w:rPr>
          <w:ins w:id="37" w:author="Kent Linscott" w:date="2014-04-09T15:20:00Z"/>
        </w:rPr>
      </w:pPr>
      <w:ins w:id="36" w:author="Kent Linscott" w:date="2014-04-09T15:20:00Z">
        <w:r>
          <w:rPr/>
        </w:r>
      </w:ins>
    </w:p>
    <w:p>
      <w:pPr>
        <w:pStyle w:val="Normal"/>
        <w:spacing w:before="280" w:after="280"/>
        <w:textAlignment w:val="bottom"/>
        <w:rPr>
          <w:ins w:id="39" w:author="Kent Linscott" w:date="2014-04-09T15:20:00Z"/>
        </w:rPr>
      </w:pPr>
      <w:ins w:id="38" w:author="Kent Linscott" w:date="2014-04-09T15:20:00Z">
        <w:r>
          <w:rPr/>
        </w:r>
      </w:ins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458"/>
        <w:gridCol w:w="1010"/>
        <w:gridCol w:w="6025"/>
        <w:gridCol w:w="127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15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interest payments received from ESF foreign currency investments for Time Deposits, Overnight Deposits, and Reverse Repurchase Agreements.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he Treasury use only.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ins w:id="40" w:author="Kent Linscott" w:date="2014-04-09T15:19:00Z">
              <w:r>
                <w:rPr/>
                <w:t xml:space="preserve">           </w:t>
              </w:r>
            </w:ins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</w:rPr>
            </w:pPr>
            <w:ins w:id="41" w:author="Kent Linscott" w:date="2014-04-09T15:19:00Z">
              <w:r>
                <w:rPr>
                  <w:color w:val="000000"/>
                </w:rPr>
                <w:t xml:space="preserve">   </w:t>
              </w:r>
            </w:ins>
            <w:ins w:id="42" w:author="Kent Linscott" w:date="2014-04-09T15:19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ins w:id="43" w:author="Kent Linscott" w:date="2014-04-09T15:19:00Z">
              <w:r>
                <w:rPr>
                  <w:color w:val="000000"/>
                </w:rPr>
                <w:t xml:space="preserve">   </w:t>
              </w:r>
            </w:ins>
            <w:ins w:id="44" w:author="Kent Linscott" w:date="2014-04-09T15:19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025" w:type="dxa"/>
            <w:tcBorders/>
          </w:tcPr>
          <w:p>
            <w:pPr>
              <w:pStyle w:val="Normal"/>
              <w:ind w:left="144" w:hanging="0"/>
              <w:rPr>
                <w:color w:val="000000"/>
              </w:rPr>
            </w:pPr>
            <w:ins w:id="45" w:author="Kent Linscott" w:date="2014-04-09T15:19:00Z">
              <w:r>
                <w:rPr>
                  <w:color w:val="000000"/>
                </w:rPr>
                <w:t xml:space="preserve">Funds Not Available – </w:t>
              </w:r>
            </w:ins>
            <w:ins w:id="46" w:author="Kent Linscott" w:date="2014-04-16T08:59:00Z">
              <w:r>
                <w:rPr>
                  <w:color w:val="000000"/>
                </w:rPr>
                <w:t>Adjustments to the Exchange    Stabilization</w:t>
              </w:r>
            </w:ins>
            <w:ins w:id="47" w:author="Kent Linscott" w:date="2014-04-09T15:19:00Z">
              <w:r>
                <w:rPr>
                  <w:color w:val="000000"/>
                </w:rPr>
                <w:t xml:space="preserve"> </w:t>
              </w:r>
            </w:ins>
            <w:ins w:id="48" w:author="Kent Linscott" w:date="2014-04-16T08:59:00Z">
              <w:r>
                <w:rPr>
                  <w:color w:val="000000"/>
                </w:rPr>
                <w:t xml:space="preserve"> Fund</w:t>
              </w:r>
            </w:ins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</w:rPr>
            </w:pPr>
            <w:del w:id="49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50" w:author="Kent Linscott" w:date="2014-04-14T09:35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del w:id="51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52" w:author="Kent Linscott" w:date="2014-04-14T09:35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025" w:type="dxa"/>
            <w:tcBorders/>
          </w:tcPr>
          <w:p>
            <w:pPr>
              <w:pStyle w:val="Normal"/>
              <w:rPr>
                <w:color w:val="000000"/>
              </w:rPr>
            </w:pPr>
            <w:del w:id="53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54" w:author="Kent Linscott" w:date="2014-04-14T09:35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Currency Denominated Equivalent Assets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40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Foreign Currency Denominated Assets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0"/>
        <w:gridCol w:w="1187"/>
        <w:gridCol w:w="980"/>
        <w:gridCol w:w="6543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receipt of remuneration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color w:val="000000"/>
              </w:rPr>
            </w:pPr>
            <w:ins w:id="55" w:author="Kent Linscott" w:date="2014-04-09T15:20:00Z">
              <w:r>
                <w:rPr>
                  <w:color w:val="000000"/>
                </w:rPr>
                <w:t xml:space="preserve">   </w:t>
              </w:r>
            </w:ins>
            <w:ins w:id="56" w:author="Kent Linscott" w:date="2014-04-09T15:20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ins w:id="57" w:author="Kent Linscott" w:date="2014-04-09T15:20:00Z">
              <w:r>
                <w:rPr>
                  <w:color w:val="000000"/>
                </w:rPr>
                <w:t xml:space="preserve">   </w:t>
              </w:r>
            </w:ins>
            <w:ins w:id="58" w:author="Kent Linscott" w:date="2014-04-09T15:20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43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59" w:author="Kent Linscott" w:date="2014-04-09T15:21:00Z">
              <w:r>
                <w:rPr>
                  <w:color w:val="000000"/>
                </w:rPr>
                <w:t xml:space="preserve">Funds Not Available – </w:t>
              </w:r>
            </w:ins>
            <w:ins w:id="60" w:author="Kent Linscott" w:date="2014-04-16T09:01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color w:val="000000"/>
              </w:rPr>
            </w:pPr>
            <w:del w:id="61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62" w:author="Kent Linscott" w:date="2014-04-14T09:35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del w:id="63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64" w:author="Kent Linscott" w:date="2014-04-14T09:35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43" w:type="dxa"/>
            <w:tcBorders/>
          </w:tcPr>
          <w:p>
            <w:pPr>
              <w:pStyle w:val="Normal"/>
              <w:rPr>
                <w:color w:val="000000"/>
              </w:rPr>
            </w:pPr>
            <w:del w:id="65" w:author="Kent Linscott" w:date="2014-04-14T09:35:00Z">
              <w:r>
                <w:rPr>
                  <w:color w:val="000000"/>
                </w:rPr>
                <w:delText>   </w:delText>
              </w:r>
            </w:del>
            <w:del w:id="66" w:author="Kent Linscott" w:date="2014-04-14T09:35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00</w:t>
            </w:r>
          </w:p>
        </w:tc>
        <w:tc>
          <w:tcPr>
            <w:tcW w:w="6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ange Stabilization Fund Assets - Holdings of Special Drawing Rights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9000</w:t>
            </w:r>
          </w:p>
        </w:tc>
        <w:tc>
          <w:tcPr>
            <w:tcW w:w="6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Other Financing Source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>
          <w:ins w:id="68" w:author="Kent Linscott" w:date="2014-04-16T09:06:00Z"/>
        </w:rPr>
      </w:pPr>
      <w:ins w:id="67" w:author="Kent Linscott" w:date="2014-04-16T09:06:00Z">
        <w:r>
          <w:rPr/>
        </w:r>
      </w:ins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26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maturity and reversing interest accrual for Exchange Stabilization Fund investmen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69" w:author="Kent Linscott" w:date="2014-04-09T15:21:00Z">
              <w:r>
                <w:rPr>
                  <w:color w:val="000000"/>
                </w:rPr>
                <w:t xml:space="preserve">   </w:t>
              </w:r>
            </w:ins>
            <w:ins w:id="70" w:author="Kent Linscott" w:date="2014-04-09T15:21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71" w:author="Kent Linscott" w:date="2014-04-09T15:21:00Z">
              <w:r>
                <w:rPr>
                  <w:color w:val="000000"/>
                </w:rPr>
                <w:t xml:space="preserve">   </w:t>
              </w:r>
            </w:ins>
            <w:ins w:id="72" w:author="Kent Linscott" w:date="2014-04-09T15:21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73" w:author="Kent Linscott" w:date="2014-04-09T15:21:00Z">
              <w:r>
                <w:rPr>
                  <w:color w:val="000000"/>
                </w:rPr>
                <w:t xml:space="preserve">Funds Not Available – </w:t>
              </w:r>
            </w:ins>
            <w:ins w:id="74" w:author="Kent Linscott" w:date="2014-04-16T09:07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75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76" w:author="Kent Linscott" w:date="2014-04-14T09:36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77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78" w:author="Kent Linscott" w:date="2014-04-14T09:36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79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80" w:author="Kent Linscott" w:date="2014-04-14T09:36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nvested Foreign Currency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5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Currency Denominated Equivalent Asse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2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Foreign Currency Denominated Asse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9"/>
        <w:gridCol w:w="1429"/>
        <w:gridCol w:w="1113"/>
        <w:gridCol w:w="607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27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maturity of non-federal Exchange Stabilization Fund securities (long-term bonds) sold at PAR and receive a coupon paymen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ins w:id="81" w:author="Kent Linscott" w:date="2014-04-09T15:21:00Z">
              <w:r>
                <w:rPr/>
                <w:t xml:space="preserve">  </w:t>
              </w:r>
            </w:ins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ins w:id="82" w:author="Kent Linscott" w:date="2014-04-09T15:21:00Z">
              <w:r>
                <w:rPr>
                  <w:color w:val="000000"/>
                </w:rPr>
                <w:t xml:space="preserve">   </w:t>
              </w:r>
            </w:ins>
            <w:ins w:id="83" w:author="Kent Linscott" w:date="2014-04-09T15:21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ins w:id="84" w:author="Kent Linscott" w:date="2014-04-09T15:21:00Z">
              <w:r>
                <w:rPr>
                  <w:color w:val="000000"/>
                </w:rPr>
                <w:t xml:space="preserve">   </w:t>
              </w:r>
            </w:ins>
            <w:ins w:id="85" w:author="Kent Linscott" w:date="2014-04-09T15:21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077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86" w:author="Kent Linscott" w:date="2014-04-09T15:27:00Z">
              <w:r>
                <w:rPr>
                  <w:color w:val="000000"/>
                </w:rPr>
                <w:t>Funds Not Available –</w:t>
              </w:r>
            </w:ins>
            <w:ins w:id="87" w:author="Kent Linscott" w:date="2014-04-16T09:07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del w:id="88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89" w:author="Kent Linscott" w:date="2014-04-14T09:36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del w:id="90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91" w:author="Kent Linscott" w:date="2014-04-14T09:36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077" w:type="dxa"/>
            <w:tcBorders/>
          </w:tcPr>
          <w:p>
            <w:pPr>
              <w:pStyle w:val="Normal"/>
              <w:rPr>
                <w:color w:val="000000"/>
              </w:rPr>
            </w:pPr>
            <w:del w:id="92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93" w:author="Kent Linscott" w:date="2014-04-14T09:36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</w:tc>
        <w:tc>
          <w:tcPr>
            <w:tcW w:w="6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nvested Foreign Currenc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200</w:t>
            </w:r>
          </w:p>
        </w:tc>
        <w:tc>
          <w:tcPr>
            <w:tcW w:w="6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000</w:t>
            </w:r>
          </w:p>
        </w:tc>
        <w:tc>
          <w:tcPr>
            <w:tcW w:w="6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48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payback of a bridge loan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94" w:author="Kent Linscott" w:date="2014-04-09T15:22:00Z">
              <w:r>
                <w:rPr>
                  <w:color w:val="000000"/>
                </w:rPr>
                <w:t xml:space="preserve">   </w:t>
              </w:r>
            </w:ins>
            <w:ins w:id="95" w:author="Kent Linscott" w:date="2014-04-09T15:22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96" w:author="Kent Linscott" w:date="2014-04-09T15:22:00Z">
              <w:r>
                <w:rPr>
                  <w:color w:val="000000"/>
                </w:rPr>
                <w:t xml:space="preserve">   </w:t>
              </w:r>
            </w:ins>
            <w:ins w:id="97" w:author="Kent Linscott" w:date="2014-04-09T15:22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98" w:author="Kent Linscott" w:date="2014-04-09T15:22:00Z">
              <w:r>
                <w:rPr>
                  <w:color w:val="000000"/>
                </w:rPr>
                <w:t xml:space="preserve">Funds Not Available – </w:t>
              </w:r>
            </w:ins>
            <w:ins w:id="99" w:author="Kent Linscott" w:date="2014-04-16T09:08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00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101" w:author="Kent Linscott" w:date="2014-04-14T09:36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102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103" w:author="Kent Linscott" w:date="2014-04-14T09:36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104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105" w:author="Kent Linscott" w:date="2014-04-14T09:36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ments in U.S. Treasury Securities Issued by the Bureau of the Fiscal Servic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5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Loans Receivabl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2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est Revenue – Loans Receivable/Univested F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ins w:id="107" w:author="Kent Linscott" w:date="2014-04-09T15:22:00Z"/>
              </w:rPr>
            </w:pPr>
            <w:ins w:id="106" w:author="Kent Linscott" w:date="2014-04-09T15:22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57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capitalization of interest on Exchange Stabilization Fund foreign currency investmen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108" w:author="Kent Linscott" w:date="2014-04-09T15:22:00Z">
              <w:r>
                <w:rPr>
                  <w:color w:val="000000"/>
                </w:rPr>
                <w:t xml:space="preserve">   </w:t>
              </w:r>
            </w:ins>
            <w:ins w:id="109" w:author="Kent Linscott" w:date="2014-04-09T15:22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110" w:author="Kent Linscott" w:date="2014-04-09T15:22:00Z">
              <w:r>
                <w:rPr>
                  <w:color w:val="000000"/>
                </w:rPr>
                <w:t xml:space="preserve">   </w:t>
              </w:r>
            </w:ins>
            <w:ins w:id="111" w:author="Kent Linscott" w:date="2014-04-09T15:22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/>
            </w:pPr>
            <w:ins w:id="112" w:author="Kent Linscott" w:date="2014-04-09T15:22:00Z">
              <w:r>
                <w:rPr>
                  <w:color w:val="000000"/>
                </w:rPr>
                <w:t>Funds Not Available –</w:t>
              </w:r>
            </w:ins>
            <w:ins w:id="113" w:author="Kent Linscott" w:date="2014-04-16T09:09:00Z">
              <w:r>
                <w:rPr>
                  <w:color w:val="000000"/>
                </w:rPr>
                <w:t xml:space="preserve"> Adjustments to the Exchange Stabilization Fund</w:t>
              </w:r>
            </w:ins>
            <w:ins w:id="114" w:author="Kent Linscott" w:date="2014-04-09T15:22:00Z">
              <w:r>
                <w:rPr>
                  <w:color w:val="000000"/>
                </w:rPr>
                <w:t xml:space="preserve"> 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15" w:author="Kent Linscott" w:date="2014-04-14T09:36:00Z">
              <w:r>
                <w:rPr>
                  <w:color w:val="000000"/>
                </w:rPr>
                <w:delText>   </w:delText>
              </w:r>
            </w:del>
            <w:del w:id="116" w:author="Kent Linscott" w:date="2014-04-14T09:36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117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18" w:author="Kent Linscott" w:date="2014-04-14T09:37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119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20" w:author="Kent Linscott" w:date="2014-04-14T09:37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Currency Denominated Equivalent Asse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Foreign Currency Denominated Asse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23"/>
        <w:gridCol w:w="6515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19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accrual of interest receivable on non-federal securities with a bond premium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121" w:author="Kent Linscott" w:date="2014-04-09T15:22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ins w:id="122" w:author="Kent Linscott" w:date="2014-04-09T15:22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ins w:id="123" w:author="Kent Linscott" w:date="2014-04-09T15:22:00Z">
              <w:r>
                <w:rPr>
                  <w:color w:val="000000"/>
                </w:rPr>
                <w:t>Funds Not Available –</w:t>
              </w:r>
            </w:ins>
            <w:ins w:id="124" w:author="Kent Linscott" w:date="2014-04-16T09:09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25" w:author="Kent Linscott" w:date="2014-04-14T09:37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del w:id="126" w:author="Kent Linscott" w:date="2014-04-14T09:37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del w:id="127" w:author="Kent Linscott" w:date="2014-04-14T09:37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66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2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Premium on Foreign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1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venu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23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accrual of interest receivable on non-federal securities with a bond discount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rPr/>
            </w:pPr>
            <w:ins w:id="128" w:author="Kent Linscott" w:date="2014-04-09T15:23:00Z">
              <w:r>
                <w:rPr/>
                <w:t xml:space="preserve">   </w:t>
              </w:r>
            </w:ins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129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30" w:author="Kent Linscott" w:date="2014-04-09T15:23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131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32" w:author="Kent Linscott" w:date="2014-04-09T15:23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133" w:author="Kent Linscott" w:date="2014-04-09T15:27:00Z">
              <w:r>
                <w:rPr>
                  <w:color w:val="000000"/>
                </w:rPr>
                <w:t>Funds Not Available –</w:t>
              </w:r>
            </w:ins>
            <w:ins w:id="134" w:author="Kent Linscott" w:date="2014-04-16T09:10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35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36" w:author="Kent Linscott" w:date="2014-04-14T09:37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137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38" w:author="Kent Linscott" w:date="2014-04-14T09:37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139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40" w:author="Kent Linscott" w:date="2014-04-14T09:37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 on Foreign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venue -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9"/>
        <w:gridCol w:w="1304"/>
        <w:gridCol w:w="1014"/>
        <w:gridCol w:w="630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600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sale of non-federal securities (long-term bonds) by the Exchange Stabilization Fund at a premiu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ins w:id="141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42" w:author="Kent Linscott" w:date="2014-04-09T15:23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ins w:id="143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44" w:author="Kent Linscott" w:date="2014-04-09T15:23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301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145" w:author="Kent Linscott" w:date="2014-04-09T15:23:00Z">
              <w:r>
                <w:rPr>
                  <w:color w:val="000000"/>
                </w:rPr>
                <w:t>Funds Not Available –</w:t>
              </w:r>
            </w:ins>
            <w:ins w:id="146" w:author="Kent Linscott" w:date="2014-04-16T09:11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del w:id="147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48" w:author="Kent Linscott" w:date="2014-04-14T09:38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del w:id="149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50" w:author="Kent Linscott" w:date="2014-04-14T09:38:00Z">
              <w:r>
                <w:rPr>
                  <w:color w:val="000000"/>
                </w:rPr>
                <w:delText>46300</w:delText>
              </w:r>
            </w:del>
            <w:del w:id="151" w:author="Kent Linscott" w:date="2014-04-09T15:58:00Z">
              <w:r>
                <w:rPr>
                  <w:color w:val="000000"/>
                </w:rPr>
                <w:delText>0</w:delText>
              </w:r>
            </w:del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del w:id="152" w:author="Kent Linscott" w:date="2014-04-14T09:37:00Z">
              <w:r>
                <w:rPr>
                  <w:color w:val="000000"/>
                </w:rPr>
                <w:delText>   </w:delText>
              </w:r>
            </w:del>
            <w:del w:id="153" w:author="Kent Linscott" w:date="2014-04-14T09:37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nvested Foreign Currenc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2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Investmen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2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Premium on Foreign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305"/>
        <w:gridCol w:w="1014"/>
        <w:gridCol w:w="630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601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sale of non-federal securities (long-term bonds) by the Exchange Stabilization Fund at a discount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ins w:id="154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55" w:author="Kent Linscott" w:date="2014-04-09T15:23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ins w:id="156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57" w:author="Kent Linscott" w:date="2014-04-09T15:23:00Z">
              <w:r>
                <w:rPr>
                  <w:color w:val="000000"/>
                </w:rPr>
                <w:t>463500</w:t>
              </w:r>
            </w:ins>
            <w:ins w:id="158" w:author="Kent Linscott" w:date="2014-04-09T15:28:00Z">
              <w:r>
                <w:rPr>
                  <w:color w:val="000000"/>
                </w:rPr>
                <w:t xml:space="preserve">   </w:t>
              </w:r>
            </w:ins>
          </w:p>
        </w:tc>
        <w:tc>
          <w:tcPr>
            <w:tcW w:w="6301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159" w:author="Kent Linscott" w:date="2014-04-09T15:23:00Z">
              <w:r>
                <w:rPr>
                  <w:color w:val="000000"/>
                </w:rPr>
                <w:t>Funds Not Available –</w:t>
              </w:r>
            </w:ins>
            <w:ins w:id="160" w:author="Kent Linscott" w:date="2014-04-16T09:11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del w:id="161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62" w:author="Kent Linscott" w:date="2014-04-14T09:38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del w:id="163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64" w:author="Kent Linscott" w:date="2014-04-14T09:38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del w:id="165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66" w:author="Kent Linscott" w:date="2014-04-14T09:38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nvested Foreign Currency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 on Foreign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2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9"/>
        <w:gridCol w:w="1179"/>
        <w:gridCol w:w="918"/>
        <w:gridCol w:w="6478"/>
        <w:gridCol w:w="12"/>
        <w:gridCol w:w="11"/>
        <w:gridCol w:w="23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784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monthly redemption, investment and interest with the Bureau of the Fiscal Service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0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0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300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Collected From Treasury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ins w:id="167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68" w:author="Kent Linscott" w:date="2014-04-09T15:23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8" w:type="dxa"/>
            <w:tcBorders/>
          </w:tcPr>
          <w:p>
            <w:pPr>
              <w:pStyle w:val="Normal"/>
              <w:rPr>
                <w:color w:val="000000"/>
              </w:rPr>
            </w:pPr>
            <w:ins w:id="169" w:author="Kent Linscott" w:date="2014-04-09T15:23:00Z">
              <w:r>
                <w:rPr>
                  <w:color w:val="000000"/>
                </w:rPr>
                <w:t xml:space="preserve">   </w:t>
              </w:r>
            </w:ins>
            <w:ins w:id="170" w:author="Kent Linscott" w:date="2014-04-09T15:23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478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171" w:author="Kent Linscott" w:date="2014-04-09T15:23:00Z">
              <w:r>
                <w:rPr>
                  <w:color w:val="000000"/>
                </w:rPr>
                <w:t>Funds Not Available –</w:t>
              </w:r>
            </w:ins>
            <w:ins w:id="172" w:author="Kent Linscott" w:date="2014-04-16T09:12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del w:id="173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74" w:author="Kent Linscott" w:date="2014-04-14T09:38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8" w:type="dxa"/>
            <w:tcBorders/>
          </w:tcPr>
          <w:p>
            <w:pPr>
              <w:pStyle w:val="Normal"/>
              <w:rPr>
                <w:color w:val="000000"/>
              </w:rPr>
            </w:pPr>
            <w:del w:id="175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76" w:author="Kent Linscott" w:date="2014-04-14T09:38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478" w:type="dxa"/>
            <w:tcBorders/>
          </w:tcPr>
          <w:p>
            <w:pPr>
              <w:pStyle w:val="Normal"/>
              <w:rPr>
                <w:color w:val="000000"/>
              </w:rPr>
            </w:pPr>
            <w:del w:id="177" w:author="Kent Linscott" w:date="2014-04-14T09:38:00Z">
              <w:r>
                <w:rPr>
                  <w:color w:val="000000"/>
                </w:rPr>
                <w:delText>   </w:delText>
              </w:r>
            </w:del>
            <w:del w:id="178" w:author="Kent Linscott" w:date="2014-04-14T09:38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ments in U.S. Treasury Securities Issued by the Bureau of the Fiscal Service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100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venue - Investments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23"/>
        <w:gridCol w:w="6515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573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a loss due to foreign exchange rate changes on Exchange Stabilization Fund asse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179" w:author="Kent Linscott" w:date="2014-04-09T15:23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ins w:id="180" w:author="Kent Linscott" w:date="2014-04-09T15:23:00Z">
              <w:r>
                <w:rPr>
                  <w:color w:val="000000"/>
                </w:rPr>
                <w:t>463500</w:t>
              </w:r>
            </w:ins>
            <w:ins w:id="181" w:author="Kent Linscott" w:date="2014-04-09T15:28:00Z">
              <w:r>
                <w:rPr>
                  <w:color w:val="000000"/>
                </w:rPr>
                <w:t xml:space="preserve">  </w:t>
              </w:r>
            </w:ins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ins w:id="182" w:author="Kent Linscott" w:date="2014-04-09T15:23:00Z">
              <w:r>
                <w:rPr>
                  <w:color w:val="000000"/>
                </w:rPr>
                <w:t xml:space="preserve">Funds Not Available – </w:t>
              </w:r>
            </w:ins>
            <w:ins w:id="183" w:author="Kent Linscott" w:date="2014-04-16T09:13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184" w:author="Kent Linscott" w:date="2014-04-14T09:38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del w:id="185" w:author="Kent Linscott" w:date="2014-04-14T09:38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del w:id="186" w:author="Kent Linscott" w:date="2014-04-14T09:38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5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djustments to the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Loss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5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Currency Denominated Equivalent Asse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9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Exchange Rate Revalue Adjustments -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9"/>
        <w:gridCol w:w="1235"/>
        <w:gridCol w:w="961"/>
        <w:gridCol w:w="6423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575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a realized gain due to foreign exchange rate changes on Exchange Stabilization Fund asset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ments to the Exchange Stabilization Fu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ins w:id="187" w:author="Kent Linscott" w:date="2014-04-09T15:24:00Z">
              <w:r>
                <w:rPr>
                  <w:color w:val="000000"/>
                </w:rPr>
                <w:t xml:space="preserve">   </w:t>
              </w:r>
            </w:ins>
            <w:ins w:id="188" w:author="Kent Linscott" w:date="2014-04-09T15:24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ins w:id="189" w:author="Kent Linscott" w:date="2014-04-09T15:24:00Z">
              <w:r>
                <w:rPr>
                  <w:color w:val="000000"/>
                </w:rPr>
                <w:t xml:space="preserve">   </w:t>
              </w:r>
            </w:ins>
            <w:ins w:id="190" w:author="Kent Linscott" w:date="2014-04-09T15:24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423" w:type="dxa"/>
            <w:tcBorders/>
          </w:tcPr>
          <w:p>
            <w:pPr>
              <w:pStyle w:val="Normal"/>
              <w:ind w:left="288" w:hanging="0"/>
              <w:rPr/>
            </w:pPr>
            <w:ins w:id="191" w:author="Kent Linscott" w:date="2014-04-09T15:24:00Z">
              <w:r>
                <w:rPr>
                  <w:color w:val="000000"/>
                </w:rPr>
                <w:t xml:space="preserve">Funds Not Available – </w:t>
              </w:r>
            </w:ins>
            <w:ins w:id="192" w:author="Kent Linscott" w:date="2014-04-16T09:13:00Z">
              <w:r>
                <w:rPr>
                  <w:color w:val="000000"/>
                </w:rPr>
                <w:t>Adjustments to the Exchange Stabilization Fund</w:t>
              </w:r>
            </w:ins>
            <w:ins w:id="193" w:author="Kent Linscott" w:date="2014-04-09T15:24:00Z">
              <w:r>
                <w:rPr>
                  <w:color w:val="000000"/>
                </w:rPr>
                <w:t xml:space="preserve"> </w:t>
              </w:r>
            </w:ins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del w:id="194" w:author="Kent Linscott" w:date="2014-04-09T15:41:00Z">
              <w:r>
                <w:rPr>
                  <w:color w:val="000000"/>
                </w:rPr>
                <w:delText>  </w:delText>
              </w:r>
            </w:del>
            <w:del w:id="195" w:author="Kent Linscott" w:date="2014-04-09T15:41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del w:id="196" w:author="Kent Linscott" w:date="2014-04-09T15:41:00Z">
              <w:r>
                <w:rPr>
                  <w:color w:val="000000"/>
                </w:rPr>
                <w:delText>  </w:delText>
              </w:r>
            </w:del>
            <w:del w:id="197" w:author="Kent Linscott" w:date="2014-04-09T15:41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423" w:type="dxa"/>
            <w:tcBorders/>
          </w:tcPr>
          <w:p>
            <w:pPr>
              <w:pStyle w:val="Normal"/>
              <w:rPr>
                <w:color w:val="000000"/>
              </w:rPr>
            </w:pPr>
            <w:del w:id="198" w:author="Kent Linscott" w:date="2014-04-14T09:39:00Z">
              <w:r>
                <w:rPr>
                  <w:color w:val="000000"/>
                </w:rPr>
                <w:delText>   </w:delText>
              </w:r>
            </w:del>
            <w:del w:id="199" w:author="Kent Linscott" w:date="2014-04-14T09:39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Currency Denominated Equivalent Asse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Exchange Rate Revalue Adjustments - Investments</w:t>
            </w:r>
          </w:p>
        </w:tc>
      </w:tr>
      <w:tr>
        <w:trPr>
          <w:trHeight w:val="43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90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Other Gain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592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fair value adjustments (unrealized gain) of Exchange Stabilization Fund investmen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ments to the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200" w:author="Kent Linscott" w:date="2014-04-09T15:24:00Z">
              <w:r>
                <w:rPr>
                  <w:color w:val="000000"/>
                </w:rPr>
                <w:t xml:space="preserve">   </w:t>
              </w:r>
            </w:ins>
            <w:ins w:id="201" w:author="Kent Linscott" w:date="2014-04-09T15:24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202" w:author="Kent Linscott" w:date="2014-04-09T15:24:00Z">
              <w:r>
                <w:rPr>
                  <w:color w:val="000000"/>
                </w:rPr>
                <w:t xml:space="preserve">   </w:t>
              </w:r>
            </w:ins>
            <w:ins w:id="203" w:author="Kent Linscott" w:date="2014-04-09T15:24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204" w:author="Kent Linscott" w:date="2014-04-09T15:24:00Z">
              <w:r>
                <w:rPr>
                  <w:color w:val="000000"/>
                </w:rPr>
                <w:t>Funds Not Available –</w:t>
              </w:r>
            </w:ins>
            <w:ins w:id="205" w:author="Kent Linscott" w:date="2014-04-16T09:14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206" w:author="Kent Linscott" w:date="2014-04-14T09:39:00Z">
              <w:r>
                <w:rPr>
                  <w:color w:val="000000"/>
                </w:rPr>
                <w:delText>   </w:delText>
              </w:r>
            </w:del>
            <w:del w:id="207" w:author="Kent Linscott" w:date="2014-04-14T09:39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208" w:author="Kent Linscott" w:date="2014-04-14T09:39:00Z">
              <w:r>
                <w:rPr>
                  <w:color w:val="000000"/>
                </w:rPr>
                <w:delText>   </w:delText>
              </w:r>
            </w:del>
            <w:del w:id="209" w:author="Kent Linscott" w:date="2014-04-14T09:39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210" w:author="Kent Linscott" w:date="2014-04-14T09:39:00Z">
              <w:r>
                <w:rPr>
                  <w:color w:val="000000"/>
                </w:rPr>
                <w:delText>   </w:delText>
              </w:r>
            </w:del>
            <w:del w:id="211" w:author="Kent Linscott" w:date="2014-04-14T09:39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Exchange Rate Revalue Adjustments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8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Unrealized Gain - Exchange Stabilization Fund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594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fair value (unrealized loss) of Exchange Stabilization Fund investment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212" w:author="Kent Linscott" w:date="2014-04-14T09:40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213" w:author="Kent Linscott" w:date="2014-04-14T09:40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ins w:id="214" w:author="Kent Linscott" w:date="2014-04-14T09:39:00Z">
              <w:r>
                <w:rPr>
                  <w:color w:val="000000"/>
                </w:rPr>
                <w:t>Funds Not Available –</w:t>
              </w:r>
            </w:ins>
            <w:ins w:id="215" w:author="Kent Linscott" w:date="2014-04-16T09:14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216" w:author="Kent Linscott" w:date="2014-04-14T09:40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217" w:author="Kent Linscott" w:date="2014-04-14T09:40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218" w:author="Kent Linscott" w:date="2014-04-14T09:39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5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djustments to the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realized Losses -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79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Foreign Exchange Rate Revalue Adjustments - Investments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9"/>
        <w:gridCol w:w="1219"/>
        <w:gridCol w:w="948"/>
        <w:gridCol w:w="6408"/>
        <w:gridCol w:w="12"/>
        <w:gridCol w:w="11"/>
        <w:gridCol w:w="23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610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realized gain from the revaluation to US dollars for Special Drawing Right allocations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3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3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vered Orders - Obligations, Unpaid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color w:val="000000"/>
              </w:rPr>
            </w:pPr>
            <w:ins w:id="219" w:author="Kent Linscott" w:date="2014-04-09T15:25:00Z">
              <w:r>
                <w:rPr>
                  <w:color w:val="000000"/>
                </w:rPr>
                <w:t xml:space="preserve">   </w:t>
              </w:r>
            </w:ins>
            <w:ins w:id="220" w:author="Kent Linscott" w:date="2014-04-09T15:25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48" w:type="dxa"/>
            <w:tcBorders/>
          </w:tcPr>
          <w:p>
            <w:pPr>
              <w:pStyle w:val="Normal"/>
              <w:rPr>
                <w:color w:val="000000"/>
              </w:rPr>
            </w:pPr>
            <w:ins w:id="221" w:author="Kent Linscott" w:date="2014-04-09T15:25:00Z">
              <w:r>
                <w:rPr>
                  <w:color w:val="000000"/>
                </w:rPr>
                <w:t xml:space="preserve">   </w:t>
              </w:r>
            </w:ins>
            <w:ins w:id="222" w:author="Kent Linscott" w:date="2014-04-09T15:25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408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223" w:author="Kent Linscott" w:date="2014-04-09T15:29:00Z">
              <w:r>
                <w:rPr>
                  <w:color w:val="000000"/>
                </w:rPr>
                <w:t xml:space="preserve">Funds Not Available – </w:t>
              </w:r>
            </w:ins>
            <w:ins w:id="224" w:author="Kent Linscott" w:date="2014-04-16T09:15:00Z">
              <w:r>
                <w:rPr>
                  <w:color w:val="000000"/>
                </w:rPr>
                <w:t>Adjustments to the Exchange Stabilization Fund</w:t>
              </w:r>
            </w:ins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color w:val="000000"/>
              </w:rPr>
            </w:pPr>
            <w:del w:id="225" w:author="Kent Linscott" w:date="2014-04-14T09:41:00Z">
              <w:r>
                <w:rPr>
                  <w:color w:val="000000"/>
                </w:rPr>
                <w:delText>   </w:delText>
              </w:r>
            </w:del>
            <w:del w:id="226" w:author="Kent Linscott" w:date="2014-04-14T09:41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del w:id="227" w:author="Kent Linscott" w:date="2014-04-14T09:41:00Z">
              <w:r>
                <w:rPr>
                  <w:color w:val="000000"/>
                </w:rPr>
                <w:delText>  </w:delText>
              </w:r>
            </w:del>
            <w:del w:id="228" w:author="Kent Linscott" w:date="2014-04-14T09:41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del w:id="229" w:author="Kent Linscott" w:date="2014-04-09T15:37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3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cation of Special Drawing Rights (SDRs)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9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Other Gains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ottom"/>
        <w:rPr>
          <w:del w:id="231" w:author="Kent Linscott" w:date="2014-04-16T09:16:00Z"/>
        </w:rPr>
      </w:pPr>
      <w:del w:id="230" w:author="Kent Linscott" w:date="2014-04-16T09:16:00Z">
        <w:r>
          <w:rPr/>
        </w:r>
      </w:del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612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SDR interest and charges accrual with a net effect of an unrealized gain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232" w:author="Kent Linscott" w:date="2014-04-09T15:25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233" w:author="Kent Linscott" w:date="2014-04-09T15:25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ins w:id="234" w:author="Kent Linscott" w:date="2014-04-09T15:25:00Z">
              <w:r>
                <w:rPr>
                  <w:color w:val="000000"/>
                </w:rPr>
                <w:t xml:space="preserve">Funds Not Available – </w:t>
              </w:r>
            </w:ins>
            <w:ins w:id="235" w:author="Kent Linscott" w:date="2014-04-16T09:16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236" w:author="Kent Linscott" w:date="2014-04-14T09:41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237" w:author="Kent Linscott" w:date="2014-04-14T09:41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238" w:author="Kent Linscott" w:date="2014-04-14T09:41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0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Receivable on Special Drawing Righ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Interest Expens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4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ccrued Interest Payable - Not Otherwise Classifie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venu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9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Other Gains for Accrued Special Drawing Right (SDR) Interest     and Charges </w:t>
            </w:r>
          </w:p>
        </w:tc>
      </w:tr>
    </w:tbl>
    <w:p>
      <w:pPr>
        <w:pStyle w:val="Normal"/>
        <w:spacing w:before="280" w:after="280"/>
        <w:textAlignment w:val="bottom"/>
        <w:rPr/>
      </w:pPr>
      <w:r>
        <w:rPr/>
      </w:r>
    </w:p>
    <w:p>
      <w:pPr>
        <w:pStyle w:val="Normal"/>
        <w:spacing w:before="280" w:after="280"/>
        <w:textAlignment w:val="bottom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182"/>
        <w:gridCol w:w="919"/>
        <w:gridCol w:w="6519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614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SDR interest and charges accrual with a net effect of an unrealized los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239" w:author="Kent Linscott" w:date="2014-04-09T15:25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240" w:author="Kent Linscott" w:date="2014-04-09T15:25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ins w:id="241" w:author="Kent Linscott" w:date="2014-04-09T15:25:00Z">
              <w:r>
                <w:rPr>
                  <w:color w:val="000000"/>
                </w:rPr>
                <w:t>Funds Not Available –</w:t>
              </w:r>
            </w:ins>
            <w:ins w:id="242" w:author="Kent Linscott" w:date="2014-04-16T09:17:00Z">
              <w:r>
                <w:rPr>
                  <w:color w:val="000000"/>
                </w:rPr>
                <w:t xml:space="preserve"> 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243" w:author="Kent Linscott" w:date="2014-04-14T09:41:00Z">
              <w:r>
                <w:rPr>
                  <w:color w:val="000000"/>
                </w:rPr>
                <w:delText>Deb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244" w:author="Kent Linscott" w:date="2014-04-14T09:41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245" w:author="Kent Linscott" w:date="2014-04-14T09:41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0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Receivable on Special Drawing Righ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Interest Expens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Losses for Accrued Special Drawing Right (SDR) Interest and Charg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4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ccrued Interest Payable - Not Otherwise Classifie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venue - Investmen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616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record the true up of Special Drawing right interest accrual and charges for the Quarter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he Department of Treasury use only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USSGL Guidance: Accounting and Reporting Exchange Stabilization Fun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ctual Business-Type Collections From Non-Federal Sour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vered Orders - Obligations, Unpa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ins w:id="246" w:author="Kent Linscott" w:date="2014-04-09T15:26:00Z">
              <w:r>
                <w:rPr>
                  <w:color w:val="000000"/>
                </w:rPr>
                <w:t xml:space="preserve">   </w:t>
              </w:r>
            </w:ins>
            <w:ins w:id="247" w:author="Kent Linscott" w:date="2014-04-09T15:26:00Z">
              <w:r>
                <w:rPr>
                  <w:color w:val="000000"/>
                </w:rPr>
                <w:t>Credit</w:t>
              </w:r>
            </w:ins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ins w:id="248" w:author="Kent Linscott" w:date="2014-04-09T15:26:00Z">
              <w:r>
                <w:rPr>
                  <w:color w:val="000000"/>
                </w:rPr>
                <w:t xml:space="preserve">   </w:t>
              </w:r>
            </w:ins>
            <w:ins w:id="249" w:author="Kent Linscott" w:date="2014-04-09T15:26:00Z">
              <w:r>
                <w:rPr>
                  <w:color w:val="000000"/>
                </w:rPr>
                <w:t>463500</w:t>
              </w:r>
            </w:ins>
          </w:p>
        </w:tc>
        <w:tc>
          <w:tcPr>
            <w:tcW w:w="6519" w:type="dxa"/>
            <w:tcBorders/>
          </w:tcPr>
          <w:p>
            <w:pPr>
              <w:pStyle w:val="Normal"/>
              <w:ind w:left="288" w:hanging="0"/>
              <w:rPr>
                <w:color w:val="000000"/>
              </w:rPr>
            </w:pPr>
            <w:ins w:id="250" w:author="Kent Linscott" w:date="2014-04-09T15:29:00Z">
              <w:r>
                <w:rPr>
                  <w:color w:val="000000"/>
                </w:rPr>
                <w:t xml:space="preserve">Funds Not Available – </w:t>
              </w:r>
            </w:ins>
            <w:ins w:id="251" w:author="Kent Linscott" w:date="2014-04-16T09:17:00Z">
              <w:r>
                <w:rPr>
                  <w:color w:val="000000"/>
                </w:rPr>
                <w:t>Adjustments to the Exchange Stabilization Fund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del w:id="252" w:author="Kent Linscott" w:date="2014-04-14T09:42:00Z">
              <w:r>
                <w:rPr>
                  <w:color w:val="000000"/>
                </w:rPr>
                <w:delText>   </w:delText>
              </w:r>
            </w:del>
            <w:del w:id="253" w:author="Kent Linscott" w:date="2014-04-14T09:42:00Z">
              <w:r>
                <w:rPr>
                  <w:color w:val="000000"/>
                </w:rPr>
                <w:delText>Credit</w:delText>
              </w:r>
            </w:del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del w:id="254" w:author="Kent Linscott" w:date="2014-04-14T09:42:00Z">
              <w:r>
                <w:rPr>
                  <w:color w:val="000000"/>
                </w:rPr>
                <w:delText>   </w:delText>
              </w:r>
            </w:del>
            <w:del w:id="255" w:author="Kent Linscott" w:date="2014-04-14T09:42:00Z">
              <w:r>
                <w:rPr>
                  <w:color w:val="000000"/>
                </w:rPr>
                <w:delText>463000</w:delText>
              </w:r>
            </w:del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del w:id="256" w:author="Kent Linscott" w:date="2014-04-14T09:42:00Z">
              <w:r>
                <w:rPr>
                  <w:color w:val="000000"/>
                </w:rPr>
                <w:delText>   </w:delText>
              </w:r>
            </w:del>
            <w:del w:id="257" w:author="Kent Linscott" w:date="2014-04-14T09:42:00Z">
              <w:r>
                <w:rPr>
                  <w:color w:val="000000"/>
                </w:rPr>
                <w:delText>Funds Not Available for Commitment/Obligation</w:delText>
              </w:r>
            </w:del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ange Stabilization Fund Assets - Holdings of Special Drawing Righ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ed Interest Payable - Not Otherwise Classifie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44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Interest Receivable on Special Drawing Rights</w:t>
            </w:r>
          </w:p>
        </w:tc>
      </w:tr>
    </w:tbl>
    <w:p>
      <w:pPr>
        <w:pStyle w:val="Normal"/>
        <w:spacing w:before="280" w:after="28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8" w:leader="none"/>
        </w:tabs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>T/L S2 14-01</w:t>
      <w:tab/>
      <w:t xml:space="preserve"> III  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b/>
      </w:rPr>
      <w:tab/>
      <w:t>IRC Handout April 2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art 2</w:t>
      <w:tab/>
      <w:tab/>
      <w:t>Fiscal Year 2015 Reporting</w:t>
    </w:r>
  </w:p>
  <w:p>
    <w:pPr>
      <w:pStyle w:val="Header"/>
      <w:rPr/>
    </w:pPr>
    <w:r>
      <w:rPr>
        <w:b/>
      </w:rPr>
      <w:t>Supplement</w:t>
      <w:tab/>
      <w:tab/>
      <w:t>Section III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280" w:after="280"/>
      <w:textAlignment w:val="bottom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8:00Z</dcterms:created>
  <dc:creator>Jeff Taberner</dc:creator>
  <dc:description/>
  <dc:language>en-US</dc:language>
  <cp:lastModifiedBy>Claudia S. Donovan </cp:lastModifiedBy>
  <dcterms:modified xsi:type="dcterms:W3CDTF">2014-04-23T19:18:00Z</dcterms:modified>
  <cp:revision>2</cp:revision>
  <dc:subject/>
  <dc:title/>
</cp:coreProperties>
</file>