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POSED CHANGES TO CURRENT TRANSACTION CODES FOR FISCAL YEAR 2014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9"/>
        <w:gridCol w:w="710"/>
        <w:gridCol w:w="813"/>
        <w:gridCol w:w="7217"/>
      </w:tblGrid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336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 record the closing of revenue, expense, and other financing source accounts to cumulative results of operations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dgetary  Entry</w:t>
            </w:r>
          </w:p>
        </w:tc>
        <w:tc>
          <w:tcPr>
            <w:tcW w:w="7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prietaryEntry</w:t>
            </w:r>
          </w:p>
        </w:tc>
        <w:tc>
          <w:tcPr>
            <w:tcW w:w="7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mulative Results of Operation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venue From Goods Sol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venue From Services Provide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est Revenue - Other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est Revenue - Investment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2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est Revenue - Loans Receivable/Uninvested Fund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3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est Revenue - Subsidy Amortizatio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4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vidend Income Accounted for Under the Provisions of the Federal Credit Reform Ac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alties and Fines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ative Fees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nded Benefit Program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0" w:author="Kent Linscott" w:date="2014-07-21T13:4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  </w:t>
              </w:r>
            </w:ins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ins w:id="1" w:author="Kent Linscott" w:date="2014-07-21T13:42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ebit</w:t>
              </w:r>
            </w:ins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ins w:id="2" w:author="Kent Linscott" w:date="2014-07-21T13:42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540500</w:t>
              </w:r>
            </w:ins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ins w:id="3" w:author="Kent Linscott" w:date="2014-07-21T13:42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Unfunded FECA Benefit Revenue</w:t>
              </w:r>
            </w:ins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urance and Guarantee Premium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nated Revenue - Financial Resourc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nated Revenue - Nonfinancial Resourc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feiture Revenue - Cash and Cash Equivalent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5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feiture Revenue - Forfeitures of Propert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ended Appropri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ended Appropriations - Prior Period Adjustments Due to Corrections of Errors - Years Preceding the Prior Year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8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ended Appropriations - Prior-Period Adjustments Due to Corrections of Error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ended Appropriations - Prior-Period Adjustments Due to Changes in Accounting Principl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nancing Sources Transferred In Without Reimbursemen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propriated Dedicated Collections Transferred I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enditure Financing Sources - Transfers-I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expenditure Financing Sources - Transfers-In - Other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expenditure Financing Sources - Transfers-In - Capital Transfer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budgetary Financing Sources Transferred I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uted Financing Sourc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Financing Sourc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justment to Financing Sources - Downward Reestimate or Negative Subsid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igniorag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Collected - Not Otherwise Classifie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Collected - Individual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2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Collected - Corporat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3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Collected - Unemploymen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4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Collected - Exci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Collected - Estate and Gif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Collected - Custom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Accrual Adjustment - Not Otherwise Classifie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Accrual Adjustment - Individual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2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Accrual Adjustment - Corporat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3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Accrual Adjustment - Unemploymen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4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Accrual Adjustment - Exci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Accrual Adjustment - Estate and Gif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Accrual Adjustment - Custom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luation Change in Investments - Exchange Stablization Fun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2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luation Change in Investments for Federal Government Sponsored Enterpri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3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luation Change in Investments - Beneficial Interest in Trus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7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nancing Sources Transferred In From Custodial Statement Collection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Bad Debt Expense - Incurred for Other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justment to Subsidy Expen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plied Overhea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st Capitalization Offse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mulative Results of Operation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Goods Sol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Services Provide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Dividend Income Accounted for Under the Provisions of the Federal Credit Reform Ac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7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Interest Revenue - Loans Receivabl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8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Interest Revenue - Investment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Interest Revenue - Other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4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Penalties and Fin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Administrative Fe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4" w:author="Kent Linscott" w:date="2014-07-21T13:40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       </w:t>
              </w:r>
            </w:ins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ins w:id="5" w:author="Kent Linscott" w:date="2014-07-21T13:40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   </w:t>
              </w:r>
            </w:ins>
            <w:ins w:id="6" w:author="Kent Linscott" w:date="2014-07-21T13:40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redit</w:t>
              </w:r>
            </w:ins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ins w:id="7" w:author="Kent Linscott" w:date="2014-07-21T13:40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   </w:t>
              </w:r>
            </w:ins>
            <w:ins w:id="8" w:author="Kent Linscott" w:date="2014-07-21T13:40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540600</w:t>
              </w:r>
            </w:ins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ins w:id="9" w:author="Kent Linscott" w:date="2014-07-21T13:40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   </w:t>
              </w:r>
            </w:ins>
            <w:ins w:id="10" w:author="Kent Linscott" w:date="2014-07-21T13:40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ontra Revenue for Unfunded FECA Benefit Revenue</w:t>
              </w:r>
            </w:ins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Funded Benefit Program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Insurance and Guarantee Premium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Donations - Financial Resourc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Donated Revenue - Nonfinancial Resourc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Forfeiture Revenue - Cash and Cash Equivalent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5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Forfeiture Revenue - Forfeitures of Propert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nancing Sources Transferred Out Without Reimbursemen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propriated Dedicated Collections Transferred Ou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enditure Financing Sources - Transfers-Ou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expenditure Financing Sources - Transfers-Out - Other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expenditure Financing Sources - Transfers-Out - Capital Transfer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budgetary Financing Sources Transferred Ou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2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nancing Sources To Be Transferred Out - Contingent Liabilit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Taxes - Not Otherwise Classifie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Taxes - Individual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2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Taxes - Corporat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3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Taxes - Unemploymen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4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Taxes - Exci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Taxes - Estate and Gif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Taxes - Custom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Refunds - Not Otherwise Classifie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Refunds - Individual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2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Refunds - Corporat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3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Refunds - Unemploymen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4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Refunds - Exci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5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Refunds - Estate and Gif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6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x Revenue Refunds - Custom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a Revenue for Other Revenu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redit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9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venue and Other Financing Sources - Cancellation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ctions for Others - Statement of Custodial Activit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rued Collections for Others - Statement of Custodial Activit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3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set to Non-Entity Collections - Statement of Changes in Net Positio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4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set to Non-Entity Accrued Collections - Statement of Changes in Net Positio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8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Collections Transferred Out to a Treasury Account Symbol Other Than the General Fund of the Treasury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ng Expenses/Program Cost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est Expenses on Borrowing From the Bureau of the Fiscal Service and/or the Federal Financing Bank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est Expenses on Securiti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Interest Expens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est Expense Accrued on the Liability for Loan Guarante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nefit Expen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st of Goods Sol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1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reciation, Amortization, and Depletio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d Debt Expens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3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uted Cost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Expenses Not Requiring Budgetary Resourc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ture Funded Expenses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ployer Contributions to Employee Benefit Programs Not Requiring Current-Year Budget Authority (Unobligated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0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production Cos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Bulletin No. 2014-07</w:t>
      <w:tab/>
      <w:t xml:space="preserve"> DRAFT III -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ab/>
      <w:t>IRC Meeting August 14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color w:val="4F81BD"/>
        <w:sz w:val="24"/>
      </w:rPr>
      <w:t>Part 1</w:t>
    </w:r>
    <w:r>
      <w:rPr>
        <w:color w:val="FFFF00"/>
        <w:sz w:val="24"/>
      </w:rPr>
      <w:tab/>
    </w:r>
    <w:r>
      <w:rPr>
        <w:rFonts w:eastAsia="Times New Roman" w:cs="Cambria" w:ascii="Cambria" w:hAnsi="Cambria"/>
        <w:color w:val="4F81BD"/>
        <w:sz w:val="24"/>
      </w:rPr>
      <w:t>Fiscal Year 2014 Reporting</w:t>
    </w:r>
  </w:p>
  <w:p>
    <w:pPr>
      <w:pStyle w:val="Header"/>
      <w:rPr>
        <w:rFonts w:ascii="Cambria" w:hAnsi="Cambria" w:eastAsia="Times New Roman" w:cs="Cambria"/>
        <w:color w:val="4F81BD"/>
        <w:sz w:val="24"/>
      </w:rPr>
    </w:pPr>
    <w:r>
      <w:rPr>
        <w:rFonts w:eastAsia="Times New Roman" w:cs="Cambria" w:ascii="Cambria" w:hAnsi="Cambria"/>
        <w:color w:val="4F81BD"/>
        <w:sz w:val="24"/>
      </w:rPr>
      <w:t>Supplement</w:t>
      <w:tab/>
      <w:tab/>
      <w:t>Section I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7:00Z</dcterms:created>
  <dc:creator>Kent Linscott</dc:creator>
  <dc:description/>
  <dc:language>en-US</dc:language>
  <cp:lastModifiedBy>Kent Linscott</cp:lastModifiedBy>
  <dcterms:modified xsi:type="dcterms:W3CDTF">2014-08-07T13:27:00Z</dcterms:modified>
  <cp:revision>2</cp:revision>
  <dc:subject/>
  <dc:title/>
</cp:coreProperties>
</file>