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Issues Resolution Committee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ruary 19th, 2025, 9:30 am - 11:30 a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-in Only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1-304-306-857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Participant Pin access code: </w:t>
            </w:r>
            <w:r>
              <w:rPr>
                <w:sz w:val="20"/>
                <w:szCs w:val="20"/>
                <w:lang w:val="en"/>
              </w:rPr>
              <w:t>830760333#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/>
            </w:pPr>
            <w:r>
              <w:rPr>
                <w:color w:val="000000"/>
                <w:sz w:val="20"/>
                <w:szCs w:val="20"/>
              </w:rPr>
              <w:t>Handouts are available on the USSGL websit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color w:val="0F243E"/>
                <w:sz w:val="18"/>
                <w:szCs w:val="18"/>
              </w:rPr>
            </w:pP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https://www.fiscal.treasury.gov/ussgl/resources-meeting.html</w:t>
              </w:r>
            </w:hyperlink>
            <w:r>
              <w:rPr>
                <w:i/>
                <w:color w:val="0F243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h Hudkins, Manager, General Ledger and Advisory Branch – joshua.hudkins@fiscal.treasury.go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08"/>
      </w:tblGrid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Item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&amp; Roll Call –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J</w:t>
            </w:r>
            <w:r>
              <w:rPr>
                <w:bCs/>
                <w:i/>
                <w:iCs/>
                <w:sz w:val="22"/>
                <w:szCs w:val="22"/>
              </w:rPr>
              <w:t>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Federal Accounting Standards Advisory Board (FASAB) Update: </w:t>
            </w:r>
            <w:r>
              <w:rPr>
                <w:i/>
                <w:color w:val="000000"/>
                <w:sz w:val="22"/>
                <w:szCs w:val="22"/>
              </w:rPr>
              <w:t xml:space="preserve"> Sherry Lee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SFFAS 59 Accounting and Reporting of Government Land Discussion: </w:t>
            </w:r>
            <w:r>
              <w:rPr>
                <w:i/>
                <w:color w:val="000000"/>
                <w:sz w:val="22"/>
                <w:szCs w:val="22"/>
              </w:rPr>
              <w:t>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5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5 &amp; Part II 2026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Section I and II – USSGL 254000 Update:  - </w:t>
            </w:r>
            <w:r>
              <w:rPr>
                <w:i/>
                <w:color w:val="000000"/>
                <w:sz w:val="22"/>
                <w:szCs w:val="22"/>
              </w:rPr>
              <w:t>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5 &amp; Part II 2026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Section I and II – USSGL 267000 Update:  - </w:t>
            </w:r>
            <w:r>
              <w:rPr>
                <w:i/>
                <w:color w:val="000000"/>
                <w:sz w:val="22"/>
                <w:szCs w:val="22"/>
              </w:rPr>
              <w:t>Terence Caldwell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art II 2026 Section I &amp; II (Budgetary – Non-Expenditure Transfer Related):  - </w:t>
            </w:r>
            <w:r>
              <w:rPr>
                <w:i/>
                <w:color w:val="000000"/>
                <w:sz w:val="22"/>
                <w:szCs w:val="22"/>
              </w:rPr>
              <w:t>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 I 2025 &amp; Part II 2026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Section I &amp; II (Budgetary):  - </w:t>
            </w:r>
            <w:r>
              <w:rPr>
                <w:i/>
                <w:color w:val="000000"/>
                <w:sz w:val="22"/>
                <w:szCs w:val="22"/>
              </w:rPr>
              <w:t>Heather Six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art I 2025 &amp; Part II 2026 Section III (Budgetary): </w:t>
            </w:r>
            <w:r>
              <w:rPr>
                <w:i/>
                <w:color w:val="000000"/>
                <w:sz w:val="22"/>
                <w:szCs w:val="22"/>
              </w:rPr>
              <w:t>Transaction Codes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i/>
                <w:color w:val="000000"/>
                <w:sz w:val="22"/>
                <w:szCs w:val="22"/>
              </w:rPr>
              <w:t>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5 &amp; Part II 2026 Sec I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Attribute Table – 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5 &amp; Part II 2026 Sec 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SF 133 &amp; Schedule P – Regina Epperly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4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5 &amp; Part II 2026 Sec 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Statement of Budgetary Resources – Heather Six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 I 2025 &amp; Part II 2026 Sec VI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Reclassified Statement of Net Cost – Terence Caldwell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5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 I 2025 &amp; Part II 2026 Sec VII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Edits and Validations – Dan Adam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SSGL Ballot 25-01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0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SSGL Projects: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>Round Table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Review of Action Items and Wrap-Up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ind w:left="-167" w:firstLine="90"/>
            <w:rPr/>
          </w:pPr>
          <w:r>
            <w:rPr/>
            <w:t>IRC Meeting 021925 | Department of the Treasury – Bureau of the 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98081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scal.treasury.gov/ussgl/resources-meeting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48:00Z</dcterms:created>
  <dc:creator>ewalker</dc:creator>
  <dc:description/>
  <cp:keywords/>
  <dc:language>en-US</dc:language>
  <cp:lastModifiedBy>Joshua E. Hudkins</cp:lastModifiedBy>
  <cp:lastPrinted>2017-11-28T08:25:00Z</cp:lastPrinted>
  <dcterms:modified xsi:type="dcterms:W3CDTF">2025-02-12T12:42:00Z</dcterms:modified>
  <cp:revision>13</cp:revision>
  <dc:subject/>
  <dc:title>Accessing Microsoft Files Using Internet Explorer 8</dc:title>
</cp:coreProperties>
</file>