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07, 2020  1:00pm  -  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582344326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phen Riley, Manager General Ledger and Advisory Branch – Stephen.Riley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MAF Attribute Confirmation Process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neral Fund DISB BETC’s/New USSGL’s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el Erb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Update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20-02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2618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2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0-04-29T20:24:00Z</dcterms:modified>
  <cp:revision>12</cp:revision>
  <dc:subject/>
  <dc:title>Accessing Microsoft Files Using Internet Explorer 8</dc:title>
</cp:coreProperties>
</file>