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OPOSED CHANGES TO CURRENT TRANSACTION CODES  FOR FISCAL 201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89"/>
        <w:gridCol w:w="1235"/>
        <w:gridCol w:w="1138"/>
        <w:gridCol w:w="6247"/>
      </w:tblGrid>
      <w:tr>
        <w:trPr/>
        <w:tc>
          <w:tcPr>
            <w:tcW w:w="5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22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record the adjustment in the specific invested Treasury Appropriation Fund Symbol (TAFS) that results from a temporary reduction in the Agency Trust Fund Expenditure TAFS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nt: </w:t>
            </w:r>
          </w:p>
        </w:tc>
        <w:tc>
          <w:tcPr>
            <w:tcW w:w="73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 USSGL accounts 101000 and 412900 only if a payable was not previously established. Refer to Office of Management and Budget Circular No. A-11 for the definition of reductions. Reductions include rescissions, across-the-board reductions, and sequestrations. The Bureau of the Fiscal Service posts this transaction in the Treasury-Managed Trust Fund TAFS and the agency simultaneously posts USSGL TC-A518 in the Agency Trust Fund Expenditure TAFS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ence: </w:t>
            </w:r>
          </w:p>
        </w:tc>
        <w:tc>
          <w:tcPr>
            <w:tcW w:w="73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SGL implementation guidance; Temporary Reduction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dgetary Entry</w:t>
            </w:r>
          </w:p>
        </w:tc>
        <w:tc>
          <w:tcPr>
            <w:tcW w:w="6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700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unts Appropriated From Specific Invested TAFS - Payable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900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unts Appropriated From Specific Invested TAFS - Transfers-Out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color w:val="000000"/>
              </w:rPr>
            </w:pPr>
            <w:ins w:id="0" w:author="Kent Linscott" w:date="2014-04-30T15:56:00Z">
              <w:r>
                <w:rPr>
                  <w:color w:val="000000"/>
                </w:rPr>
                <w:t>Debit</w:t>
              </w:r>
            </w:ins>
          </w:p>
        </w:tc>
        <w:tc>
          <w:tcPr>
            <w:tcW w:w="1138" w:type="dxa"/>
            <w:tcBorders/>
          </w:tcPr>
          <w:p>
            <w:pPr>
              <w:pStyle w:val="Normal"/>
              <w:rPr>
                <w:color w:val="000000"/>
              </w:rPr>
            </w:pPr>
            <w:ins w:id="1" w:author="Kent Linscott" w:date="2014-04-30T15:56:00Z">
              <w:r>
                <w:rPr>
                  <w:color w:val="000000"/>
                </w:rPr>
                <w:t>417200</w:t>
              </w:r>
            </w:ins>
          </w:p>
        </w:tc>
        <w:tc>
          <w:tcPr>
            <w:tcW w:w="6247" w:type="dxa"/>
            <w:tcBorders/>
          </w:tcPr>
          <w:p>
            <w:pPr>
              <w:pStyle w:val="Normal"/>
              <w:rPr>
                <w:color w:val="000000"/>
              </w:rPr>
            </w:pPr>
            <w:ins w:id="2" w:author="Kent Linscott" w:date="2014-04-30T15:56:00Z">
              <w:r>
                <w:rPr>
                  <w:color w:val="000000"/>
                </w:rPr>
                <w:t>Nonallocation Transfers of Invested Balances – Payable</w:t>
              </w:r>
            </w:ins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412400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Amounts Appropriated From Specific Invested TAFS   Reclassified - Payable - Temporary Reduction/Cancellation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prietary Entry</w:t>
            </w:r>
          </w:p>
        </w:tc>
        <w:tc>
          <w:tcPr>
            <w:tcW w:w="6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00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 Balance With Treasury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000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yable for Transfers of Currently Invested Balances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Credit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576500</w:t>
            </w:r>
          </w:p>
        </w:tc>
        <w:tc>
          <w:tcPr>
            <w:tcW w:w="62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Nonexpenditure Financing Sources - Transfers-Out - Other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b/>
      </w:rPr>
      <w:t>T/L S2 14-01</w:t>
      <w:tab/>
      <w:t xml:space="preserve"> II  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ab/>
      <w:t>IRC Handout May 15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Part 1</w:t>
      <w:tab/>
      <w:tab/>
      <w:t>Fiscal Year 2014 Reporting</w:t>
    </w:r>
  </w:p>
  <w:p>
    <w:pPr>
      <w:pStyle w:val="Header"/>
      <w:rPr/>
    </w:pPr>
    <w:r>
      <w:rPr>
        <w:b/>
      </w:rPr>
      <w:t>Supplement</w:t>
      <w:tab/>
      <w:tab/>
      <w:t>Section II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16:00Z</dcterms:created>
  <dc:creator>Jeff Taberner</dc:creator>
  <dc:description/>
  <dc:language>en-US</dc:language>
  <cp:lastModifiedBy>Kent Linscott</cp:lastModifiedBy>
  <dcterms:modified xsi:type="dcterms:W3CDTF">2014-05-12T14:16:00Z</dcterms:modified>
  <cp:revision>2</cp:revision>
  <dc:subject/>
  <dc:title/>
</cp:coreProperties>
</file>