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ember 20th, 2024 9:30 am - 11:30 a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-in Only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1-304-306-857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Participant Pin access code: </w:t>
            </w:r>
            <w:r>
              <w:rPr>
                <w:sz w:val="20"/>
                <w:szCs w:val="20"/>
                <w:lang w:val="en"/>
              </w:rPr>
              <w:t>822480589#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https://www.fiscal.treasury.gov/ussgl/resources-meeting.html</w:t>
              </w:r>
            </w:hyperlink>
            <w:r>
              <w:rPr>
                <w:i/>
                <w:color w:val="0F243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h Hudkins, Supervisor, General Ledger and Advisory Branch – joshua.hudkins@fiscal.treasury.go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08"/>
      </w:tblGrid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&amp; Roll Call –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J</w:t>
            </w:r>
            <w:r>
              <w:rPr>
                <w:bCs/>
                <w:i/>
                <w:iCs/>
                <w:sz w:val="22"/>
                <w:szCs w:val="22"/>
              </w:rPr>
              <w:t>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OMB Update: </w:t>
            </w:r>
            <w:r>
              <w:rPr>
                <w:i/>
                <w:color w:val="000000"/>
                <w:sz w:val="22"/>
                <w:szCs w:val="22"/>
              </w:rPr>
              <w:t>Teresa Tancr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Scenario Overview/Rollover Publish Update: </w:t>
            </w:r>
            <w:r>
              <w:rPr>
                <w:i/>
                <w:color w:val="000000"/>
                <w:sz w:val="22"/>
                <w:szCs w:val="22"/>
              </w:rPr>
              <w:t xml:space="preserve"> 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 2025 Section I &amp; II (Proprietary):  - </w:t>
            </w:r>
            <w:r>
              <w:rPr>
                <w:i/>
                <w:color w:val="000000"/>
                <w:sz w:val="22"/>
                <w:szCs w:val="22"/>
              </w:rPr>
              <w:t>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I 2026 Section I &amp; II (Budgetary – Non-Expenditure Transfer Related):  - </w:t>
            </w:r>
            <w:r>
              <w:rPr>
                <w:i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I 2026 Section I &amp; II (Budgetary – New USSGLs for Budgetary Abnormal Balance project):  - </w:t>
            </w:r>
            <w:r>
              <w:rPr>
                <w:i/>
                <w:color w:val="000000"/>
                <w:sz w:val="22"/>
                <w:szCs w:val="22"/>
              </w:rPr>
              <w:t>Heather Six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I 2026 Section I &amp; II (Budgetary – New USSGL from previous ballot):  - </w:t>
            </w:r>
            <w:r>
              <w:rPr>
                <w:i/>
                <w:color w:val="000000"/>
                <w:sz w:val="22"/>
                <w:szCs w:val="22"/>
              </w:rPr>
              <w:t>Terence Caldwell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 2025 &amp; Part II 2026 Section III (Budgetary): </w:t>
            </w:r>
            <w:r>
              <w:rPr>
                <w:i/>
                <w:color w:val="000000"/>
                <w:sz w:val="22"/>
                <w:szCs w:val="22"/>
              </w:rPr>
              <w:t>Transaction Codes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i/>
                <w:color w:val="000000"/>
                <w:sz w:val="22"/>
                <w:szCs w:val="22"/>
              </w:rPr>
              <w:t>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 2025 Section III (Proprietary): </w:t>
            </w:r>
            <w:r>
              <w:rPr>
                <w:i/>
                <w:color w:val="000000"/>
                <w:sz w:val="22"/>
                <w:szCs w:val="22"/>
              </w:rPr>
              <w:t xml:space="preserve">Transaction Codes – Brian Casto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5 &amp; Part II 2026 Sec I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Attribute Table &amp; Attribute Definition Report – 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5 &amp; Part II 2026 Sec 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SF 133 &amp; Schedule P – Regina Epperly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5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5 &amp; Part II 2026 Sec 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Statement of Budgetary Resources – Heather Six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 2025 Sec V&amp;VI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Statement of Changes in Net Position &amp; Reclassified Statement of Changes in Net Position – 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 2025 &amp; Part II 2026 Sec VII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Edits and Validations – Dan Adam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-Invoicing Program Guide Update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Shanna Sheppard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und Table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Review of Action Items and Wrap-Up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-167" w:firstLine="90"/>
            <w:rPr/>
          </w:pPr>
          <w:r>
            <w:rPr/>
            <w:t>IRC Meeting 112024 | Department of the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scal.treasury.gov/ussgl/resources-meetin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48:00Z</dcterms:created>
  <dc:creator>ewalker</dc:creator>
  <dc:description/>
  <cp:keywords/>
  <dc:language>en-US</dc:language>
  <cp:lastModifiedBy>Joshua E. Hudkins</cp:lastModifiedBy>
  <cp:lastPrinted>2017-11-28T08:25:00Z</cp:lastPrinted>
  <dcterms:modified xsi:type="dcterms:W3CDTF">2024-11-13T16:13:00Z</dcterms:modified>
  <cp:revision>7</cp:revision>
  <dc:subject/>
  <dc:title>Accessing Microsoft Files Using Internet Explorer 8</dc:title>
</cp:coreProperties>
</file>